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党的建设工作会议讲话材料"/>
      <w:r>
        <w:rPr/>
        <w:t>高校党的建设工作会议讲话材料</w:t>
      </w:r>
      <w:bookmarkEnd w:id="0"/>
    </w:p>
    <w:p>
      <w:pPr>
        <w:pStyle w:val="Normal"/>
        <w:rPr/>
      </w:pPr>
      <w:r>
        <w:rPr/>
        <w:t>同志们：</w:t>
      </w:r>
    </w:p>
    <w:p>
      <w:pPr>
        <w:pStyle w:val="Normal"/>
        <w:rPr/>
      </w:pPr>
      <w:r>
        <w:rPr/>
        <w:t>第二十次全省高校党建工作会议，是经省委批准，由省委组织部、省委宣传部、省委教育工委联合召开的。这次会议是在全省高校深入贯彻党的十七届六中全会、省第十二次党代会精神，全面落实国家及省中长期教育改革和发展规划纲要的关键时期，在迎接党的召开的重要时刻举行的。省委对开好这次会议高度重视，省委、宣传部长王燕文同志出席会议并作了重要讲话。燕文同志在讲话中回顾总结了党的十七大以来我省高校党建工作取得的成绩，深刻分析了新时期高校党建工作面临的新形势新任务，并就如何深入学习贯彻第二十次全国高校党建工作会议精神，以社会主义核心价值体系为引领、加强高校党的建设，推动高等教育事业科学发展提出了明确要求。燕文同志的重要讲话体现了中央的要求，体现了省委对全省高校党建工作的高度重视和对建设高等教育强省的殷切期盼，有很强的理论性、指导性和针对性，对于我们不断提高全省高校党建工作科学化水平，全面推动我省高等教育事业科学发展，具有十分重要的意义，我们一定要深入学习领会，认真贯彻落实。</w:t>
      </w:r>
    </w:p>
    <w:p>
      <w:pPr>
        <w:pStyle w:val="Normal"/>
        <w:rPr/>
      </w:pPr>
      <w:r>
        <w:rPr/>
        <w:t>刚才，南京大学等</w:t>
      </w:r>
      <w:r>
        <w:rPr/>
        <w:t>6</w:t>
      </w:r>
      <w:r>
        <w:rPr/>
        <w:t>所高校党委负责同志围绕会议主题分别作了交流发言，他们的做法和经验都很好，希望大家在工作中认真学习借鉴。总的讲，通过这次会议，大家进一步认清了形势、统一了认识、明确了任务、增强了信心，达到了预期目标。下面，我代表省委组织部、省委宣传部和省委教育工委，就贯彻落实本次会议精神，再讲三点意见。</w:t>
      </w:r>
    </w:p>
    <w:p>
      <w:pPr>
        <w:pStyle w:val="Normal"/>
        <w:rPr/>
      </w:pPr>
      <w:r>
        <w:rPr/>
        <w:t>一、统一思想、提高认识，准确把握高校党建工作的新形势新任务新要求</w:t>
      </w:r>
    </w:p>
    <w:p>
      <w:pPr>
        <w:pStyle w:val="Normal"/>
        <w:rPr/>
      </w:pPr>
      <w:r>
        <w:rPr/>
        <w:t>“</w:t>
      </w:r>
      <w:r>
        <w:rPr/>
        <w:t>十二五”时期，省委确定了全面建成更高水平小康社会、开启基本实现现代化新征程的奋斗目标，对高等教育改革发展提出了新的更高要求，也为高校党的建设提供了难得机遇。全省高校要深刻认识高校党建工作面临的新形势新任务，全面落实中央和省委决策部署，切实按照六中全会要求，坚持以社会主义核心价值体系为引领，以创先争优为民服务为抓手，以迎接和学习宣传贯彻党的精神为主题，全力推动高校党建工作再上新台阶。</w:t>
      </w:r>
    </w:p>
    <w:p>
      <w:pPr>
        <w:pStyle w:val="Normal"/>
        <w:rPr/>
      </w:pPr>
      <w:r>
        <w:rPr/>
        <w:t>一要准确把握新形势对高校党的建设提出的新要求。中央对党的建设作出的一系列战略部署，对高校党建工作提出了新的更高要求。党的十七届六中全会提出了新形势下推进文化改革发展的指导思想、重要方向和目标任务。坚持中国特色社会主义文化发展道路、建设文化强国，迫切要求将高校党的建设提高到一个新水平。党的即将召开，要求高校党的基层组织和广大党员以改革大局为重，以事业发展为重，立足岗位建功立业，着力在维护稳定上下功夫，推进校园和谐稳定，为社会稳定大局作贡献。省委《关于实施党建工作创新工程的意见》明确将党建工作创新工程作为“八项工程”中的关键工程和推进其他各项工程的保障工程，提出了努力使我省党的建设同经济社会发展一样走在全国前列的工作要求。这些都对进一步加强和改进高校党的建设，充分发挥学校基层党组织战斗堡垒作用和党员先锋模范作用提出了新的更高要求。</w:t>
      </w:r>
    </w:p>
    <w:p>
      <w:pPr>
        <w:pStyle w:val="Normal"/>
        <w:rPr/>
      </w:pPr>
      <w:r>
        <w:rPr/>
        <w:t>二要始终坚持围绕中心服务大局的总体要求。高校党建工作肩负着引领和保障高校事业发展的重要职责和使命，高校党组织是党在高校全部工作和战斗力的基础。省第十二次党代会提出了全面提高高等教育办学水平的新要求，为教育事业改革发展提供了新的机遇。深入推进高等教育综合改革，推动高等教育内涵发展，迫切要求我们牢固坚持“围绕中心抓党建、抓好党建促发展”，坚持社会主义办学方向，全面落实党的教育方针，以社会主义核心价值体系为引领，把党建工作贯穿于学校人才培养、科学研究、社会服务、文化传承与创新的始终，不断巩固意识形态领域主阵地，全力维护稳定大局，切实增强办学活力，大力建设和谐校园。通过建立健全创先争优长效机制，加强基层党组织建设，提高党员队伍先进性，为推动高等教育事业科学发展提供强大动力。</w:t>
      </w:r>
    </w:p>
    <w:p>
      <w:pPr>
        <w:pStyle w:val="Normal"/>
        <w:rPr/>
      </w:pPr>
      <w:r>
        <w:rPr/>
        <w:t>三要清醒认识高校党建工作中存在的突出问题。当前，我省高校党建工作总体形势是好的，但仍然存在一些与新形势新任务不相适应的突出问题。主要表现在：少数高校体制机制仍需进一步理顺，领导班子驾驭全局的能力和水平有待提高</w:t>
      </w:r>
      <w:r>
        <w:rPr/>
        <w:t>;</w:t>
      </w:r>
      <w:r>
        <w:rPr/>
        <w:t>少数高校领导对党建和思想政治工作关心重视不够、实际支持不够</w:t>
      </w:r>
      <w:r>
        <w:rPr/>
        <w:t>;</w:t>
      </w:r>
      <w:r>
        <w:rPr/>
        <w:t>校际之间以及校内基层党组织之间建设情况还很不平衡</w:t>
      </w:r>
      <w:r>
        <w:rPr/>
        <w:t>;</w:t>
      </w:r>
      <w:r>
        <w:rPr/>
        <w:t>少数高校的基层党组织工作缺乏创新活力，党员教育管理效果不佳</w:t>
      </w:r>
      <w:r>
        <w:rPr/>
        <w:t>;</w:t>
      </w:r>
      <w:r>
        <w:rPr/>
        <w:t>部分高校基层党组织带头人和党务工作者队伍力量薄弱、队伍不稳、动力不足</w:t>
      </w:r>
      <w:r>
        <w:rPr/>
        <w:t>;</w:t>
      </w:r>
      <w:r>
        <w:rPr/>
        <w:t>少数党员干部党性观念不强，先锋模范作用发挥不够，等等。这些问题的存在，削弱了高校党组织的战斗力，影响了党在高校师生中的形象，阻碍了学校的改革发展稳定。各高校党委要从领导推动学校事业科学发展的高度，切实增强紧迫感、责任感和使命感，深刻分析、认真排查本校党建工作面临的新情况新问题，提出切实有效的解决措施，着力做好服务发展、服务社会、服务师生工作，以提高师生满意度为标准，在为民服务中创先争优，积极构建长效机制，努力把高校基层党组织建设成为推动科学发展、服务广大师生、促进校园和谐的坚强战斗堡垒。</w:t>
      </w:r>
    </w:p>
    <w:p>
      <w:pPr>
        <w:pStyle w:val="Normal"/>
        <w:rPr/>
      </w:pPr>
      <w:r>
        <w:rPr/>
        <w:t>二、明确思路、突出重点，坚持以社会主义核心价值体系统领高校党建工作</w:t>
      </w:r>
    </w:p>
    <w:p>
      <w:pPr>
        <w:pStyle w:val="Normal"/>
        <w:rPr/>
      </w:pPr>
      <w:r>
        <w:rPr/>
        <w:t>党的十七届六中全会对推动社会主义文化大发展大繁荣作出了全面部署，强调社会主义核心价值体系是兴国之魂，是社会主义先进文化的精髓，决定着中国特色社会主义发展方向，突出强调了社会主义核心价值体系的重要性，并从中国特色社会主义事业全局和战略高度，提出了在国民教育、精神文明建设和党的建设全过程，在改革开放和社会主义现代化建设各领域，在精神文化产品创作生产传播各方面，全面推进社会主义核心价值体系建设的总体目标和任务。这对于巩固马克思主义在意识形态领域的指导地位，团结和引领全国各族人民建设中华民族共有精神家园，推进中国特色社会主义伟大事业，具有重大现实意义和深远历史意义。全国第二十次高校党建工作会议日前在北京举行，中共中央政治局、中央书记处书记、国家副主席在会前会见会议代表并讲话。他强调指出，高校是教育培养青年人才的重要园地，也是用社会主义核心价值体系武装青年的重要思想阵地。他要求高校党的建设要紧紧围绕培养中国特色社会主义事业合格建设者和可靠接班人这个根本任务，为建设能够培养高质量大学生的社会主义大学提供坚强的思想、政治和组织保证。刘延东同志在讲话中回顾总结了十七大以来高校党建工作取得的成绩和经验，深刻分析了高校党建工作面临的新形势新挑战，系统阐述了六中全会对高校提出的新要求，全面部署了高校推进社会主义核心价值体系建设的各项任务。省委十一届十二次全会和省第十二次党代会也对学习贯彻十七届六中全会精神作出了全面部署。所有这些都充分体现了中央和省委对高校党的建设和高等教育事业改革发展的高度重视和亲切关怀。高校作为培养社会主义人才的摇篮，既是建设社会主义核心价值体系的前沿阵地，又是我国思想文化建设的重要领域，必须充分发挥自身优势，肩负起解读、宣传、实践社会主义核心价值体系的责任，把社会主义核心价值体系融入高校党建工作全过程，不断探索新方法，落实新举措，取得新进展，真正在建设社会主义核心价值体系中走在前列。</w:t>
      </w:r>
    </w:p>
    <w:p>
      <w:pPr>
        <w:pStyle w:val="Normal"/>
        <w:rPr/>
      </w:pPr>
      <w:r>
        <w:rPr/>
        <w:t>一要坚持正确导向，牢牢把握高校意识形态工作主导权。马克思主义是我们立党立国的根本指导思想。建设社会主义核心价值体系，最根本的就是要坚持马克思主义的指导地位。当前，国际国内形势纷繁复杂，人们的价值日益多元，更需要科学的指导思想来整合、引导社会思潮和文化追求，明确文化发展方向。全省高校必须旗帜鲜明、理直气壮地坚持马克思主义在高校的指导地位，一以贯之、毫不动摇地坚持社会主义办学方向，牢牢把握高校意识形态工作主导权。要认真落实中办、国办转发的《教育部关于深入推进高等学校哲学社会科学繁荣发展的意见》及配套文件精神，认真实施新一轮高校哲学社会科学繁荣计划，大力推进理论创新，不断丰富和发展当代中国化的马克思主义，着力回答重大理论和实际问题，切实增强党的思想理论工作的创造力、说服力和感召力。要加强高校思想政治理论课建设，全面落实高校思想政治理论课建设标准，不断巩固思想政治理论课建设成果，健全教学质量测评体系，推进思想政治理论课示范点建设，创新教育教学方法，增强教育教学效果，深入推动中国特色社会主义理论体系进教材、进课堂、进头脑。要不断加大对马克思主义理论课教师的培训力度，高度重视哲学社会科学教学科研骨干研修对象的选拔和组织工作，认真做好高校思想政治理论课骨干教师培训和在职攻读马克思主义理论学科博士学位工作，着力提高教师的教学和科研水平。要坚持用马克思主义指导哲学社会科学学科建设和教学科研工作，强化哲学社会科学的育人功能，充分发挥高校学科建设、基础理论研究等方面的特殊优势，主动解答师生思想道德领域出现的新课题、新问题、新困惑，积极提供对社会发展起重大作用的理论观点、学术见解和原创性科学思想，努力为社会主义核心价值体系理论创新提供充足养份。要管好高校思想文化阵地，坚持守土有责、守土尽责，做到学术研究无禁区、课堂传授有纪律、公开宣传有要求，着力加强对课堂教学、讲座论坛、涉外学术交流、学术社团活动的管理，严格审批程序，严把人员关口，绝不给错误思想的传播有可乘之机。</w:t>
      </w:r>
    </w:p>
    <w:p>
      <w:pPr>
        <w:pStyle w:val="Normal"/>
        <w:rPr/>
      </w:pPr>
      <w:r>
        <w:rPr/>
        <w:t>二要突出教育主题，引导青年学生树立中国特色社会主义共同理想。用中国特色社会主义共同理想凝聚力量，是社会主义核心价值体系的重要任务之一。当代大学生成长于改革开放的年代，亲眼目睹了祖国经济社会发展的巨大变化，得到了实惠、受到了教育。他们中的绝大多数人对坚持走中国特色社会主义道路、实现中华民族伟大复兴充满信心、寄予厚望。但是，由于国际国内形势的深刻变化和各种社会思潮的相互激荡，少数大学生中不同程度地存在政治信仰迷茫、理想信念模糊、价值取向扭曲等问题。要坚持把科学引导青年学生树立中国特色社会主义共同理想，作为加强高校党的建设的一项重要而紧迫的任务。要切实加强理想信念教育，坚持用我们党</w:t>
      </w:r>
      <w:r>
        <w:rPr/>
        <w:t>90</w:t>
      </w:r>
      <w:r>
        <w:rPr/>
        <w:t>年成长壮大的光辉历程、用新中国成立</w:t>
      </w:r>
      <w:r>
        <w:rPr/>
        <w:t>60</w:t>
      </w:r>
      <w:r>
        <w:rPr/>
        <w:t>多年来特别是改革开放</w:t>
      </w:r>
      <w:r>
        <w:rPr/>
        <w:t>30</w:t>
      </w:r>
      <w:r>
        <w:rPr/>
        <w:t>多年来国家发展强大的生动实践，教育、引导学生深入了解人类社会发展规律，充分认识中国特色社会主义的优越性，不断增强对中国特色社会主义的理论认同、思想认同和情感认同。要深入开展形势政策教育，开好形势政策课，完善党政领导干部为师生作形势报告制度，重点回答、阐释师生关心的社会热点问题，引导师生了解基本国情，理性看待改革发展过程中出现的矛盾和困难，切实增强对我们党的信任和解决问题的信心，自觉把个人的理想追求与国家的前途命运相结合。要加强社会实践教育，积极引导大学生走出校门，参加“三下乡”、志愿服务、专业实习、社会调查、生产劳动等社会实践和公益活动，努力在社会实践中体验价值、磨炼意志、提高认识。各高校要把社会实践纳入教学计划，保障实践教学条件，用好用活社会大课堂教育资源，深入有效地组织开展各种生动活泼的社会实践活动。要组织高校教师特别是思想政治理论课教师、辅导员、班主任开展社会考察，鼓励他们到企业、社区和农村挂职锻炼，亲身感知改革开放的生动实践，开阔自身眼界、丰富教育素材，切实提高教书育人的能力和水平。</w:t>
      </w:r>
    </w:p>
    <w:p>
      <w:pPr>
        <w:pStyle w:val="Normal"/>
        <w:rPr/>
      </w:pPr>
      <w:r>
        <w:rPr/>
        <w:t>三要把握时代特点，引导师生弘扬民族精神和时代精神。民族精神和时代精神是中华民族生生不息、薪火相传的动力和支撑，是当代中国奋发图强、不断创造崭新业绩的力量源泉。青年学生是祖国的未来、民族的希望，是青年中知识层次最高、最有活力、最具创造力的群体，同时也是思想最复杂、最容易受外来思潮影响的群体。开展社会主义核心价值体系教育，重点和难点都在青年学生。要积极探索提高民族精神和时代精神教育效果的途径，紧紧筑牢社会主义核心价值体系的基础。大力开展以爱国主义为核心的民族精神教育，要紧紧抓住党的召开等重大事件、重要节日的机遇开展主题教育，教育引导师生深入了解党领导人民革命、建设和改革的丰功伟绩，深切感受共产党好、社会主义好、改革开放好、伟大祖国好、各族人民好。要深入开展以改革创新为核心的时代精神教育，紧密结合江苏改革开放的伟大实践，大力弘扬“三创三先”的新时期江苏精神，集中开展主题教育实践活动，选树高校“三创三先”先进典型，努力将“三创三先”精神内化为高校干部师生的自觉追求和精神品格，引领师生始终保持与时俱进、开拓创新的精神状态，解放思想、更新观念，做改革的热情支持者、大力参与者和积极推动者。要切实加强大学文化建设，发挥文化育人作用，培育崇尚科学、追求真理的思想观念，传承和弘扬优秀传统文化，促进社会主义先进文化建设。要认真实施大学精神培育工程，凝炼办学理念，突出办学特色，增进发展共识，不断提升高校的文化品格。要大力建设优良校风、教风和学风，倡导拼搏进取、无私奉献的爱国精神，求真务实、勇于创新的科学精神，团结协作、淡泊名利的团队精神，努力建设具有时代气息、江苏特色、高校特点的大学文化。大力开展文化交流，引导师生以开放包容、兼收并蓄的精神，吸收借鉴人类优秀文明成果，培育世界眼光、中国情怀。</w:t>
      </w:r>
    </w:p>
    <w:p>
      <w:pPr>
        <w:pStyle w:val="Normal"/>
        <w:rPr/>
      </w:pPr>
      <w:r>
        <w:rPr/>
        <w:t>四要创新教育方式，深入开展社会主义荣辱观教育。社会主义荣辱观是中华民族传统美德与时代精神的有机结合，体现了社会主义道德的根本要求，确立了人们行为的价值标准。高校知识分子密集、师生员工思想道德素质总体较高。特别是近年来，我省高校先后涌现出了侯晶晶、景荣春、耿高鹏、徐其军等一批在全国具有重要影响的先进典型。但与此同时，随着社会的深刻变革、经济的快速发展和文化的相互激荡，社会上充斥着大量不明是非、不辨善恶、不分美丑的论断与现象，对人们的思想道德观念产生了多重影响，见利忘义、诚信缺失等道德失范现象时有发生。少数学校、个别教师中也出现一些弄虚作假、剽窃抄袭等不正之风和哗众取宠、有失风范等不当言行，贪污腐败、刑事案件等违法犯罪行为还时有发生，严重损害了高校的形象、败坏了教育风气。全省高校必须旗帜鲜明地宣传和倡导社会主义荣辱观，努力形成知荣辱、讲道德、守法纪、促和谐的文明风尚。要认真贯彻落实教育部高校教师《师德规范》，切实加强师德建设，突出社会主义核心价值体系在师德建设中的统领作用，教育引导广大教师不断提升职业理想和职业道德，以优良的学术水平、严谨的治学态度、高尚的道德品行感染和教育学生。要把师德作为教师绩效考核、聘任聘用和评优奖励的首要标准，实行一票否决。通过政策导向和激励，引导教师热爱教育、关爱学生、严谨笃学、自尊自律。要大力加强学风建设，贯彻落实全省高校学风建设网络视频会议部署要求，加强学术诚信建设，促进学术自律，对学术不端行为实行“零容忍”和“一票否决”，并作为评选高校思想政治教育工作先进集体及和谐校园的重要参考。要不断创新教育方法，把社会主义荣辱观教育寓于学生日常教育管理工作之中，融入大学生学习生活。要在全省大学生中广泛开展“身边榜样，前行力量”主题教育活动，通过选树典型、学习典型，触动心灵，引发感动，引领成长，引导青年学生成为社会主义荣辱观的自觉践行者。要按照中央和省委的部署要求，深入推动学雷锋活动机制化、常态化建设，把学雷锋活动与校园文化建设相结合，与大学生、青年教师思想道德建设相结合，引领师生成为新时期弘扬雷锋精神的骨干力量。要深入开展和谐校园创建工作，努力营造积极向上的文化氛围，建设整洁优美的校园环境，引领健康文明的生活方式，努力将高校建成社会和谐文明的首善之区。</w:t>
      </w:r>
    </w:p>
    <w:p>
      <w:pPr>
        <w:pStyle w:val="Normal"/>
        <w:rPr/>
      </w:pPr>
      <w:r>
        <w:rPr/>
        <w:t>三、注重实效、狠抓落实，以党建工作的优异成绩迎接党的胜利召开</w:t>
      </w:r>
    </w:p>
    <w:p>
      <w:pPr>
        <w:pStyle w:val="Normal"/>
        <w:rPr/>
      </w:pPr>
      <w:r>
        <w:rPr/>
        <w:t>今年是党的召开之年，也是贯彻落实中长期教育改革和发展规划纲要及“十二五”规划的关键之年。新的形势和任务对高校党建工作提出了新的更高要求。全省高校党委要认真贯彻中央和省委决策部署，以贯彻落实《普通高等学校基层组织工作条例》和省的贯彻意见为重点，不断加强领导班子和基层党组织建设，大力推进学校民主管理，切实维护校园和谐稳定，以实际行动迎接党的胜利召开。</w:t>
      </w:r>
    </w:p>
    <w:p>
      <w:pPr>
        <w:pStyle w:val="Normal"/>
        <w:rPr/>
      </w:pPr>
      <w:r>
        <w:rPr/>
        <w:t>一要切实加强高校领导班子建设。要认真贯彻落实《</w:t>
      </w:r>
      <w:r>
        <w:rPr/>
        <w:t>20xxmdash;20xx</w:t>
      </w:r>
      <w:r>
        <w:rPr/>
        <w:t>年江苏省高校领导班子建设规划》，努力建设政治更加坚定、能力更加过硬、结构更加优化、作风更加优良的领导班子。今年将对</w:t>
      </w:r>
      <w:r>
        <w:rPr/>
        <w:t>22</w:t>
      </w:r>
      <w:r>
        <w:rPr/>
        <w:t>所高校党政领导班子集中进行同步换届。要认真执行中组部、教育部党组《关于坚持和完善普通高等学校党委领导下的校长负责制的实施意见》的新要求，进一步落实好《江苏省高等学校党委领导下的校长负责制的若干规定》，着力健全领导班子的议事机制、决策机制、沟通机制和监督机制，充分发挥党委的领导核心作用。要切实加强学习型党组织建设。今年，省委教育工委将重点培育建设</w:t>
      </w:r>
      <w:r>
        <w:rPr/>
        <w:t>20</w:t>
      </w:r>
      <w:r>
        <w:rPr/>
        <w:t>个学习型党组织建设示范点，推进学习型领导班子建设，引导领导班子重学善学，全面提高办学治校能力。高校党委要坚持统揽全局，集中精力抓好影响学校改革发展稳定的根本问题，扎实推进高等教育综合改革，不断完善学校内部治理结构，探索构建以党委领导下的校长负责制为核心、体现科学民主法治精神、充分尊重教师和学生主体地位、具有中国特色的现代大学制度。民办高校要贯彻落实中组部、教育部党组《关于加强民办高校党的建设工作的若干意见》、《省政府办公厅关于进一步促进民办教育发展的意见》等文件精神，健全党委与学院董事会决策前的协商沟通机制，完善与学院行政的联席会议制度，明确党组织参与学校重大决策的途径和方法，形成决策、执行、监督既有机结合又相互制约的管理体制和运行机制。今年省委教育工委将出台《江苏省民办高校基层党组织建设工作考核办法》，上半年拟选择</w:t>
      </w:r>
      <w:r>
        <w:rPr/>
        <w:t>1-2</w:t>
      </w:r>
      <w:r>
        <w:rPr/>
        <w:t>所民办高校开展试点考核工作。下半年起，将根据申请考核学校的情况组织开展考核，</w:t>
      </w:r>
      <w:r>
        <w:rPr/>
        <w:t>3</w:t>
      </w:r>
      <w:r>
        <w:rPr/>
        <w:t>年内完成所有民办高校考核，推动民办高校党建工作水平整体提升。</w:t>
      </w:r>
    </w:p>
    <w:p>
      <w:pPr>
        <w:pStyle w:val="Normal"/>
        <w:rPr/>
      </w:pPr>
      <w:r>
        <w:rPr/>
        <w:t>二要大力推进学校民主政治建设。坚持民主基础上的集中和集中指导下的民主相结合，保障党员主体地位和民主权利，是高校民主政治建设的主要内容。要切实发挥党委全委会作用，完善集体领导与个人负责相结合的制度，凡属重大问题都要按照集体领导、民主集中、个别酝酿、会议决定的原则，由党委集体讨论决定。要认真贯彻落实省委教育工委即将印发的《中国共产党江苏省普通高等学校代表大会代表任期制实施办法</w:t>
      </w:r>
      <w:r>
        <w:rPr/>
        <w:t>(</w:t>
      </w:r>
      <w:r>
        <w:rPr/>
        <w:t>试行</w:t>
      </w:r>
      <w:r>
        <w:rPr/>
        <w:t>)</w:t>
      </w:r>
      <w:r>
        <w:rPr/>
        <w:t>》并制定本校的实施细则，进一步明确党代会代表参与学校重大决策、参加重要干部推荐和民主评议等制度和办法。要着力完善党内基层选举制度，选择有条件的院系实行基层党组织负责人“公推直选”。大力推进党务公开，推进党务、校务公开有机结合。健全完善党内询问和质询制度，拓宽广大党员参与监督的途径和渠道，保障党员的知情权、参与权、选举权和监督权等民主权利。年内党委换届的高校要紧紧抓住召开党代会</w:t>
      </w:r>
      <w:r>
        <w:rPr/>
        <w:t>(</w:t>
      </w:r>
      <w:r>
        <w:rPr/>
        <w:t>党员大会</w:t>
      </w:r>
      <w:r>
        <w:rPr/>
        <w:t>)</w:t>
      </w:r>
      <w:r>
        <w:rPr/>
        <w:t>的契机，全方位深入推进党内民主建设。要探索党内民主带动校园民主的多种实现形式，充分发挥民主党派和无党派人士的参政议政和民主监督作用，贯彻落实教育部《学校教职工代表大会规定》，完善以教代会、学代会为主要形式的师生员工参与学校管理的机制，提高民主管理水平，促进和谐校园建设。</w:t>
      </w:r>
    </w:p>
    <w:p>
      <w:pPr>
        <w:pStyle w:val="Normal"/>
        <w:rPr/>
      </w:pPr>
      <w:r>
        <w:rPr/>
        <w:t>三要建立健全创先争优长效机制。要认真总结创先争优活动开展以来学校基层党组织和党员队伍建设的好经验好做法，形成制度，构建创先争优的长效机制。要加强院系党组织建设，着力完善公办院校党政共同负责制的运转形式、决策程序、参会范围、研究事项等具体内容，通过公推直选、竞争上岗、交流轮岗等方式选好配强院系党政班子，对院系党政工作同步部署、同步考核，推动院系党政密切配合、合力推进事业发展。不断优化教工党支部设置，切实做好在优势学科团队、项目组、实验室等新型教学科研组织单独组建教工党支部工作，努力使党的工作向最活跃、最具创新活力的组织拓展覆盖。要加强学生党组织建设，加大学生党支部书记培训力度，提高学生党组织负责人的党性修养和工作能力。切实加强青年教师思想政治建设，高度重视在青年教师特别是教学科研骨干、学术带头人、优秀留学归国人员中发展党员工作，选派党性观念强、业务水平高、在青年教师中有影响的党员专家、教授和党员领导干部结队联系培养，把更多优秀教师吸收到党的队伍中来。要针对大学生党员规模不断扩大的现状，按照控制规模、提升质量的原则，健全发展入党、教育培训、实践锻炼的大学生党员质量保障体系，切实提高大学生党员队伍先进性。要继续深化“践行师德创先争优、办人民满意教育”主题实践活动，巩固师德建设成果，切实解决师德建设中存在的群众反映强烈的突出问题。今年“七一”前夕，将评选表彰一批全省高校先进基层党组织、优秀共产党员和优秀党务工作者。同时，按照中央和省委创先争优活动安排，组织开展师德标兵、为民服务先进典型等的评选表彰，总结展示创先争优活动成果。</w:t>
      </w:r>
    </w:p>
    <w:p>
      <w:pPr>
        <w:pStyle w:val="Normal"/>
        <w:rPr/>
      </w:pPr>
      <w:r>
        <w:rPr/>
        <w:t>四要切实维护校园和谐稳定。高校和谐稳定事关教育事业改革发展，关乎经济社会发展全局，任何时候都不得松懈。当前，高等学校在教学、管理和服务等方面还存在不少隐患，推进改革发展、进行利益调整和重新分配也会催生新的矛盾。各高等学校要认清形势，加强研判，掌握苗头，认真排查，做到早介入、早发现、早处理，防止不满情绪积累、矛盾问题叠加，努力把问题解决在萌芽状态。要大力加强校园及周边治安综合治理，汇聚齐抓共管的合力，拓展安全教育覆盖面，集中开展专项整治，坚决防止重大安全事故和人身伤亡事故发生。发现问题特别是出现群体性事件时，学校党政主要负责同志要第一时间深入现场、靠前指挥、掌握信息、控制事态，依法快速进行处置。要着力加强校园网络管理，完善突发事件网上处置预案，提高各类网络舆情研判的针对性，严防利用网络炒作热点敏感问题，严防有害信息在网上传播扩散。要坚决落实中办、国办关于抵御境外利用宗教对高校进行渗透的通知精神，扎实做好防范校园传教工作，严禁任何人在学校内传教和进行宗教活动，严禁师生在校外组织和参与非法宗教活动。</w:t>
      </w:r>
    </w:p>
    <w:p>
      <w:pPr>
        <w:pStyle w:val="Normal"/>
        <w:rPr/>
      </w:pPr>
      <w:r>
        <w:rPr/>
        <w:t>五要扎实推进党风廉政建设。高校反腐倡廉建设是一项复杂的系统工程，必须认真执行党风廉政建设责任制，坚持和完善领导体制与工作机制。第一，要完善责任体系。高校党委要切实担负起全面领导反腐倡廉建设的主体责任，将反腐倡廉建设列入党委重要议事日程，纳入学校发展总体规划，狠抓工作落实。高校行政领导班子要认真抓好教学、科研和行政管理中的反腐倡廉工作，把反腐倡廉要求同行政工作一起部署、检查和考核。高校党政主要负责人要切实承担起党风廉政建设第一责任人的责任，班子其他成员要按照分工抓好分管范围内的反腐倡廉工作。充分发挥学校纪检、组织人事、财务、审计等部门和单位优势，努力形成运转协调、衔接紧密、优势互补、相互促进的反腐倡廉工作新格局。第二，要融入中心工作。要把反腐倡廉建设与加快推进学校改革发展结合起来，融入教学、科研、后勤等业务工作和管理流程之中，推动反腐倡廉工作与学校中心工作有机统一、良性互动、协调发展。第三，要汇聚工作合力。要大力加强学校纪检组织建设，选优配强班子、充实力量。要全力支持纪检监察干部开展工作，关心纪检监察干部工作、生活和成长。积极争取干部、师生和社会力量支持，凝聚反腐倡廉建设的强大合力，为推进学校事业改革发展提供可靠保障。</w:t>
      </w:r>
    </w:p>
    <w:p>
      <w:pPr>
        <w:pStyle w:val="Normal"/>
        <w:rPr/>
      </w:pPr>
      <w:r>
        <w:rPr/>
        <w:t>六要认真抓好会议精神贯彻落实。会议结束后，各地各高校要抓紧学习传达，狠抓各项任务的贯彻落实。第一，要及时汇报传达。要及时向本地、本部门党委</w:t>
      </w:r>
      <w:r>
        <w:rPr/>
        <w:t>(</w:t>
      </w:r>
      <w:r>
        <w:rPr/>
        <w:t>党组</w:t>
      </w:r>
      <w:r>
        <w:rPr/>
        <w:t>)</w:t>
      </w:r>
      <w:r>
        <w:rPr/>
        <w:t>汇报会议情况，重点是汇报燕文同志的重要讲话精神，主动争取地方党委、政府对高校党建工作的重视和支持。高校要通过党委中心组学习、党员干部学习培训、基层党支部组织生活等多种形式，组织党员干部学习领会会议精神，明确高校党建的思路和重点任务，统一广大师生和党员干部的思想和行动。第二，要迅速贯彻落实。各高校要结合校情实际，认真研究制定落实会议精神的具体方案和相关措施，分解任务，明确责任，破解难题，突破瓶颈。要在抓落实上动脑筋、想办法，确保会议各项任务真正落到实处。要加强调查研究，深入基层，深入师生，及时发现问题并认真加以解决，不断加强学校党建工作，引领和推动学校改革发展。第三，要加强督促检查。新学期开学后，省委教育工委将对高校落实会议精神情况进行督查。各高校要对照任务要求进行自查，及时报送贯彻落实本次会议精神的新举措、新办法，总结宣传党建工作的新成绩、新经验。</w:t>
      </w:r>
    </w:p>
    <w:p>
      <w:pPr>
        <w:pStyle w:val="Normal"/>
        <w:rPr/>
      </w:pPr>
      <w:r>
        <w:rPr/>
        <w:t>同志们，做好</w:t>
      </w:r>
      <w:r>
        <w:rPr/>
        <w:t>20xx</w:t>
      </w:r>
      <w:r>
        <w:rPr/>
        <w:t>年高校党建工作，责任重大，使命光荣，影响深远。让我们抓住机遇，扎实工作，锐意进取，努力开创高校党建工作的新局面，加快建设教育强省、率先实现教育现代化，以优异的成绩迎接党的胜利召开</w:t>
      </w:r>
      <w:r>
        <w:rPr/>
        <w:t>!</w:t>
      </w:r>
    </w:p>
    <w:p>
      <w:pPr>
        <w:pStyle w:val="Normal"/>
        <w:widowControl/>
        <w:bidi w:val="0"/>
        <w:spacing w:before="180" w:after="180"/>
        <w:jc w:val="left"/>
        <w:rPr/>
      </w:pPr>
      <w:r>
        <w:rPr/>
        <w:t>龙年春节即将来临，在此，我代表省委教育工委和省教育厅向在座的各位并通过你们给全省高校广大党员干部和师生员工拜个早年。祝大家在新的一年里身体健康、阖家幸福、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