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主席换届选举大会上的讲话"/>
      <w:r>
        <w:rPr/>
        <w:t>工会主席换届选举大会上的讲话</w:t>
      </w:r>
      <w:bookmarkEnd w:id="0"/>
    </w:p>
    <w:p>
      <w:pPr>
        <w:pStyle w:val="Normal"/>
        <w:rPr/>
      </w:pPr>
      <w:r>
        <w:rPr/>
        <w:t>各位会员代表：</w:t>
      </w:r>
    </w:p>
    <w:p>
      <w:pPr>
        <w:pStyle w:val="Normal"/>
        <w:rPr/>
      </w:pPr>
      <w:r>
        <w:rPr/>
        <w:t>首先，我代表局党委向上一届卫生局工会在我市卫生事业改革与发展中做出的贡献表示真诚的感谢，向刚当选的新一届工会委员会委员、工会经费审查委员会委员表示热烈的祝贺</w:t>
      </w:r>
      <w:r>
        <w:rPr/>
        <w:t>!</w:t>
      </w:r>
      <w:r>
        <w:rPr/>
        <w:t>向市总工会长期以来支持关心卫生局工会工作表示衷心的感谢</w:t>
      </w:r>
      <w:r>
        <w:rPr/>
        <w:t>!</w:t>
      </w:r>
      <w:r>
        <w:rPr/>
        <w:t>向在座的各位工会代表并通过你们向奋战在卫生一线的广大职工致以诚挚的问候</w:t>
      </w:r>
      <w:r>
        <w:rPr/>
        <w:t>!</w:t>
      </w:r>
    </w:p>
    <w:p>
      <w:pPr>
        <w:pStyle w:val="Normal"/>
        <w:rPr/>
      </w:pPr>
      <w:r>
        <w:rPr/>
        <w:t>今年，是全面贯彻落实党的战略部署的第一年，是加快推进率先基本实现现代化的关键之年，卫生事业的发展与改革面临着新的机遇和挑战。面对新的形势和任务，卫生系统全体职工要进一步增强紧迫感和使命感，要发扬伟大的抗震救灾精神，积极创新、大胆实践，为实现卫生现代化奉献聪明才智。在此，我对新一届工会如何做好工会工作提三点意见。</w:t>
      </w:r>
    </w:p>
    <w:p>
      <w:pPr>
        <w:pStyle w:val="Normal"/>
        <w:rPr/>
      </w:pPr>
      <w:r>
        <w:rPr/>
        <w:t>一、服从大局，发挥“四个作用”</w:t>
      </w:r>
    </w:p>
    <w:p>
      <w:pPr>
        <w:pStyle w:val="Normal"/>
        <w:rPr/>
      </w:pPr>
      <w:r>
        <w:rPr/>
        <w:t>工会工作，要以服务、服从卫生工作的大局作为出发点和落脚点，发挥好“四个作用”。一是要发挥工会的维护作用。要维护党的方针政策，维护卫生工作的各项决议、决定和各项工作要求，使之落到实处。二是要发挥工会的建设性作用。工会要协助卫生党委进一步推进卫生行风和医德医风建设，大力弘扬白求恩精神、南丁格尔精神，为树立卫生系统科学、文明、和谐、廉洁的新形象做出积极贡献。三是要发挥工会的参与作用。要组织职工参政议政，特别是参与医疗卫生单位内部的科学管理、民主管理，严格执行规章制度，使工作更加制度化、规范化、科学化。四是要发挥工会的教育作用。要通过各级工会组织，抓好职工的思想教育和专业技术培训，不断提高职工的医德水平和专业技术水平，为建设一支高素质的卫生队伍共同努力。</w:t>
      </w:r>
    </w:p>
    <w:p>
      <w:pPr>
        <w:pStyle w:val="Normal"/>
        <w:rPr/>
      </w:pPr>
      <w:r>
        <w:rPr/>
        <w:t>二、服务职工，做好“四项工作”</w:t>
      </w:r>
    </w:p>
    <w:p>
      <w:pPr>
        <w:pStyle w:val="Normal"/>
        <w:rPr/>
      </w:pPr>
      <w:r>
        <w:rPr/>
        <w:t>工会是职工全员参与的群众组织，工会工作必须有强烈的服务意识，就是为职工服务好。我认为应着力抓好四项工作：第一，依法维护职工的合法权益，特别是职工的政治民主权利必须维护，应当密切联系职工，认真听取职工的意见和要求，对职工的合法、合理的诉求要及时反映和处置。第二，要大力营造尊重劳动、尊重知识、尊重人才、尊重创造的氛围，通过多种形式宣传、表彰爱岗敬业、无私奉献、成绩显著的优秀医护人员和优秀职工，弘扬劳模精神，激发职工的积极性、创造性。第三，推进医院文化建设。要以构建和谐医院为目标，积极组织开展知识竞赛、读书报告会、摄影比赛、书法比赛、体育比赛等有意义的主题活动，使工会活动更加丰富多彩，不断增强医护人员的向心力，凝聚力。第四，关心、关爱职工。工会要关心职工的学习、工作和生活，千方百计为职工办好事、办实事，帮助职工解决实际困难，积极化解职工中的矛盾，做好职工稳定工作，全心全意为职工服务，做职工的贴心人。</w:t>
      </w:r>
    </w:p>
    <w:p>
      <w:pPr>
        <w:pStyle w:val="Normal"/>
        <w:rPr/>
      </w:pPr>
      <w:r>
        <w:rPr/>
        <w:t>三、甘于奉献，发扬“四种精神”</w:t>
      </w:r>
    </w:p>
    <w:p>
      <w:pPr>
        <w:pStyle w:val="Normal"/>
        <w:rPr/>
      </w:pPr>
      <w:r>
        <w:rPr/>
        <w:t>工会干部要有甘于奉献的精神。工会工作比较琐碎，要不怕麻烦、耐心细致，要充满朝气、富有激情。新一届工会委员会，要提高对工会工作的认识，努力发扬四种精神。第一，要发扬求真务实的精神。要想实招、办实事。第二，要发扬开拓创新的精神。要加强学习，不断提高工作能力</w:t>
      </w:r>
      <w:r>
        <w:rPr/>
        <w:t>;</w:t>
      </w:r>
      <w:r>
        <w:rPr/>
        <w:t>要与时俱进，积极探索，创造性地开展工作。第三，要发扬甘当配角的精神，处处以工作为重，不计较个人名利得失。第四，要发扬团结协作的精神，基层工会之间、与其他部门之间、科室之间团结协作，群策群力，共同做好工作。</w:t>
      </w:r>
    </w:p>
    <w:p>
      <w:pPr>
        <w:pStyle w:val="Normal"/>
        <w:rPr/>
      </w:pPr>
      <w:r>
        <w:rPr/>
        <w:t>工会工作是党委工作的有机组成部分，加强工会工作将有利于全市卫生事业的发展。我代表局党委表示，将一如既往，严格按照《工会法》有关规定，切实尊重卫生系统职工利益，维护工会民主集中制度，积极支持工会大胆开展工作。希望新一届工会委员会在卫生党委的领导下，认真履行工作职责，切实加强自身建设，不断开拓创新，为全市卫生事业的改革与发展做出更大的贡献。</w:t>
      </w:r>
    </w:p>
    <w:p>
      <w:pPr>
        <w:pStyle w:val="Normal"/>
        <w:widowControl/>
        <w:bidi w:val="0"/>
        <w:spacing w:before="180" w:after="180"/>
        <w:jc w:val="left"/>
        <w:rPr/>
      </w:pPr>
      <w:r>
        <w:rPr/>
        <w:t>最后，祝同志们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