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情书写给女生表白"/>
      <w:r>
        <w:rPr/>
        <w:t>初中情书写给女生表白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是一曲婉转的夜曲，我只是其中低沉的旁奏</w:t>
      </w:r>
      <w:r>
        <w:rPr/>
        <w:t>;</w:t>
      </w:r>
      <w:r>
        <w:rPr/>
        <w:t>你是一条明媚活泼的小溪，我只是岸边一颗怀着心事的卵石</w:t>
      </w:r>
      <w:r>
        <w:rPr/>
        <w:t>;</w:t>
      </w:r>
      <w:r>
        <w:rPr/>
        <w:t>你是月光下盛开的玫瑰，披着银色纯洁的光辉，我只是那一片沾着泥土的绿叶。</w:t>
      </w:r>
    </w:p>
    <w:p>
      <w:pPr>
        <w:pStyle w:val="Normal"/>
        <w:rPr/>
      </w:pPr>
      <w:r>
        <w:rPr/>
        <w:t>我就在离你不远的地方，含着深邃的爱意把你凝望，不敢惊扰你瑰色的梦。我美丽的天使，当你的倩影像流云偶尔投影在身旁，当你风铃般清脆的笑声像和着蔷薇的芳香的晨风般拂过，你可知道，怎样的一种快乐和感动溢满了我的心胸</w:t>
      </w:r>
      <w:r>
        <w:rPr/>
        <w:t>?</w:t>
      </w:r>
      <w:r>
        <w:rPr/>
        <w:t>我在轻纱般的晨曦里眺望你的窗台，祝福随着第一缕金色的阳光升起</w:t>
      </w:r>
      <w:r>
        <w:rPr/>
        <w:t>;</w:t>
      </w:r>
      <w:r>
        <w:rPr/>
        <w:t>我在黑夜幽寂的湖边留连，独自回味你白天的倒影。</w:t>
      </w:r>
    </w:p>
    <w:p>
      <w:pPr>
        <w:pStyle w:val="Normal"/>
        <w:rPr/>
      </w:pPr>
      <w:r>
        <w:rPr/>
        <w:t>我已经决定，你惊世骇俗的微笑，便是我今生里最亮丽的旗帜。你热情的称我为最信任的朋友。最信任的朋友</w:t>
      </w:r>
      <w:r>
        <w:rPr/>
        <w:t>!</w:t>
      </w:r>
      <w:r>
        <w:rPr/>
        <w:t>要知道，我是多么愿意接受这个身份。是啊，你的朋友，能够荣幸的分享到你灿烂生命中一部分光辉，难道还有比这更值得骄傲的理由吗</w:t>
      </w:r>
      <w:r>
        <w:rPr/>
        <w:t>?</w:t>
      </w:r>
      <w:r>
        <w:rPr/>
        <w:t>但是，除了一般意义上的友谊，请让我保持着对你的最纯洁高尚、不带半点尘杂和别的奢望的爱，请允许我轻轻握着你的手，用深情的目光温柔的注视着你</w:t>
      </w:r>
      <w:r>
        <w:rPr/>
        <w:t>--</w:t>
      </w:r>
      <w:r>
        <w:rPr/>
        <w:t>哪怕这超出了一般俗定的礼节</w:t>
      </w:r>
      <w:r>
        <w:rPr/>
        <w:t>--</w:t>
      </w:r>
      <w:r>
        <w:rPr/>
        <w:t>请原谅我一切看似冒昧的举动，因为，我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