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生日情书感人"/>
      <w:r>
        <w:rPr/>
        <w:t>给男友的生日情书感人</w:t>
      </w:r>
      <w:bookmarkEnd w:id="0"/>
    </w:p>
    <w:p>
      <w:pPr>
        <w:pStyle w:val="Normal"/>
        <w:rPr/>
      </w:pPr>
      <w:r>
        <w:rPr/>
        <w:t>亲爱的，生日快乐，希望你喜欢附件中的生日礼物</w:t>
      </w:r>
      <w:r>
        <w:rPr/>
        <w:t>!</w:t>
      </w:r>
    </w:p>
    <w:p>
      <w:pPr>
        <w:pStyle w:val="Normal"/>
        <w:rPr/>
      </w:pPr>
      <w:r>
        <w:rPr/>
        <w:t>每年过生日的时候觉得年复一年，时间过得好快，看着掉落满地的头发和隐隐作现的白头发不仅感慨随着时间的流逝，我们都老了</w:t>
      </w:r>
      <w:r>
        <w:rPr/>
        <w:t>;</w:t>
      </w:r>
      <w:r>
        <w:rPr/>
        <w:t>而当我一个人在新加坡，每天匆忙往返于宿舍和校园之间，数着日子盼望着和爱人儿子团聚，又是非常煎熬的一年，觉得时间过得很慢。爱因斯坦很伟大，提出了相对论，让我们可以用相对的概念来解释自我感觉时间的快慢，但理论是无血无肉的东西，包括时间的快慢和好多事情其实很多时候取决于一个人的心境，心境改变了，完全是另外一种感受，另外一个情怀，甚至另外一个世界</w:t>
      </w:r>
      <w:r>
        <w:rPr/>
        <w:t>!</w:t>
      </w:r>
    </w:p>
    <w:p>
      <w:pPr>
        <w:pStyle w:val="Normal"/>
        <w:rPr/>
      </w:pPr>
      <w:r>
        <w:rPr/>
        <w:t>我是个既敏感又迟钝的人，有些时候极其敏感，心情心境随着外界事物瞬间变化，带之而来的是情绪上的相应表现</w:t>
      </w:r>
      <w:r>
        <w:rPr/>
        <w:t>;</w:t>
      </w:r>
      <w:r>
        <w:rPr/>
        <w:t>而有些时候又极其迟钝，察觉不出外界人和事的意味。随着年龄的增大，越来越对工作学习上的顺与不顺习以为常，而对爱人亲人的反应莫名关注。儿子的一点点进步，能让我快乐好长时间，甚至喜形于色，逢人便夸给老公的生日甜蜜情书给老公的生日甜蜜情书。爱人的关心和呵护可以让自己瞬间心情大好，身上的刺瞬间脱落。相反地也是极其可怕的，情绪失控和暴怒也是瞬间发生</w:t>
      </w:r>
      <w:r>
        <w:rPr/>
        <w:t>.</w:t>
      </w:r>
    </w:p>
    <w:p>
      <w:pPr>
        <w:pStyle w:val="Normal"/>
        <w:rPr/>
      </w:pPr>
      <w:r>
        <w:rPr/>
        <w:t>其实更希望自己迟钝些，保持平和些，但无奈面对着自己的亲人和爱人永远极其敏感。不知道你是幸运的还是不幸的，你永远主宰着我的开心或失落，喜悦或悲伤。我们在一起有</w:t>
      </w:r>
      <w:r>
        <w:rPr/>
        <w:t>15</w:t>
      </w:r>
      <w:r>
        <w:rPr/>
        <w:t>年了，结婚刚好</w:t>
      </w:r>
      <w:r>
        <w:rPr/>
        <w:t>10</w:t>
      </w:r>
      <w:r>
        <w:rPr/>
        <w:t>个年头，这一路走来，已经习惯了在你面前的任性与随意，也习惯了你的呵护和宠爱，所以最近几年偶尔面对你默默反抗的时候不知所措，试图以更极端的方式去把你拽回到缺省状态。这么多年来，不论自己是对的错的，有理由的还是无理取闹的，最后都是以你的谦让而结束给老公的生日甜蜜情书百科。细细想来，亲爱的你真是个细心、耐心又贴心的好男人，我是幸运的，遇到了你，和你成为了伴侣，我也是幸福的，有一个宽容自己，爱护自己的爱人</w:t>
      </w:r>
      <w:r>
        <w:rPr/>
        <w:t>!</w:t>
      </w:r>
    </w:p>
    <w:p>
      <w:pPr>
        <w:pStyle w:val="Normal"/>
        <w:rPr/>
      </w:pPr>
      <w:r>
        <w:rPr/>
        <w:t>时光已经把我们拽到了不惑的年龄，纵观我们的事业发展，彼此都在平稳中有所提升，但太过惊人之举可能没有了</w:t>
      </w:r>
      <w:r>
        <w:rPr/>
        <w:t>;</w:t>
      </w:r>
      <w:r>
        <w:rPr/>
        <w:t>我们的孩子一天天地长大，需要家庭中的指引和决策越来越多</w:t>
      </w:r>
      <w:r>
        <w:rPr/>
        <w:t>;</w:t>
      </w:r>
      <w:r>
        <w:rPr/>
        <w:t>我们的父母正在一天天地老去，越来越依赖于我们的照顾和关爱。那就让我们在平淡的生活中彼此相爱，照顾好我们的孩子和父母，幸福的过好余生吧</w:t>
      </w:r>
      <w:r>
        <w:rPr/>
        <w:t>!</w:t>
      </w:r>
    </w:p>
    <w:p>
      <w:pPr>
        <w:pStyle w:val="Normal"/>
        <w:rPr/>
      </w:pPr>
      <w:r>
        <w:rPr/>
        <w:t>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