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水浒传300字五年级"/>
      <w:r>
        <w:rPr/>
        <w:t>读书心得水浒传</w:t>
      </w:r>
      <w:r>
        <w:rPr/>
        <w:t>300</w:t>
      </w:r>
      <w:r>
        <w:rPr/>
        <w:t>字五年级</w:t>
      </w:r>
      <w:bookmarkEnd w:id="0"/>
    </w:p>
    <w:p>
      <w:pPr>
        <w:pStyle w:val="Normal"/>
        <w:rPr/>
      </w:pPr>
      <w:r>
        <w:rPr/>
        <w:t>《水浒传》以它杰出的艺术描写手段，揭示了中国封建社会中农民起义的发生、发展和失败过程的一些本质方面。《水浒传》的社会意义首先在于深刻揭露了封建社会的黑暗和腐朽，及统治阶级的罪恶，说明造成农民起义的根本原因是“官逼民反”。</w:t>
      </w:r>
    </w:p>
    <w:p>
      <w:pPr>
        <w:pStyle w:val="Normal"/>
        <w:rPr/>
      </w:pPr>
      <w:r>
        <w:rPr/>
        <w:t>作品开头写了一个一向被人厌弃的破落户子弟高俅，靠踢球被端王看中，后来这位端王作了皇帝</w:t>
      </w:r>
      <w:r>
        <w:rPr/>
        <w:t>(</w:t>
      </w:r>
      <w:r>
        <w:rPr/>
        <w:t>徽宗</w:t>
      </w:r>
      <w:r>
        <w:rPr/>
        <w:t>)</w:t>
      </w:r>
      <w:r>
        <w:rPr/>
        <w:t>，高俅一直被提拔到殿帅府太尉，而这位皇帝也不过是个专会串瓦走舍的浮浪纨绔儿。他的亲信大臣还有蔡京、童贯和杨戬等，他们构成了一个最高统治集团，蔡、高等人以他们的亲属门客为党羽心腹，如梁世杰、蔡九知府、慕容知府、高廉、贺太守之流，在他们的下面，则是一些贪官污吏、土豪恶霸，从上到下，狼狈为奸，残害忠良，欺压良善，对人民进行残酷的剥削和压迫，形成了一个统治网。《水浒传》在揭露这些贪官污吏、土豪恶霸如何欺压人民的罪行时，首先叙述了高俅迫害王进的故事，因为王进的父亲早年比武时，一棒打翻了高俅，高俅任殿帅府太尉后，到任的第一天就官报私仇，无端责罚王进，害得王进连夜奉母逃走。</w:t>
      </w:r>
    </w:p>
    <w:p>
      <w:pPr>
        <w:pStyle w:val="Normal"/>
        <w:rPr/>
      </w:pPr>
      <w:r>
        <w:rPr/>
        <w:t>作者还写了高俅为了让儿子霸占林冲的妻子，千方百计谋害林冲。高俅作为那个统治集团的代表人物之一，在他身上体现了凶残、阴险的权□特点，也体现了封建统治阶级的丑恶和腐朽的本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《水浒传》中还写了地主恶霸的种种作恶行为，如郑屠霸占金翠莲，西门庆害死武大，毛太公勾结官府构陷猎户解珍、解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