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在面试中取得亮眼关注自我评价该怎么讲"/>
      <w:r>
        <w:rPr/>
        <w:t>想在面试中取得亮眼关注自我评价该怎么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