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秘书工作总结"/>
      <w:r>
        <w:rPr/>
        <w:t>机关秘书工作总结</w:t>
      </w:r>
      <w:bookmarkEnd w:id="0"/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</w:t>
      </w:r>
      <w:r>
        <w:rPr/>
        <w:t>x</w:t>
      </w:r>
      <w:r>
        <w:rPr/>
        <w:t>日，我分到</w:t>
      </w:r>
      <w:r>
        <w:rPr/>
        <w:t>xx</w:t>
      </w:r>
      <w:r>
        <w:rPr/>
        <w:t>镇镇政府，在党政办任秘书助理工作，近两个月以来，在镇党委、政府的领导以及同事们的支持和帮助下，我较快地适应了工作，虚心学习，认真履行工作职责，基本完成了工作任务。现将思想、学习、工作情况向一直关心选调生工作的组织部领导做以下简要汇报。</w:t>
      </w:r>
    </w:p>
    <w:p>
      <w:pPr>
        <w:pStyle w:val="Normal"/>
        <w:rPr/>
      </w:pPr>
      <w:r>
        <w:rPr/>
        <w:t>一、思想方面：转变观念，重新自我认识选调</w:t>
      </w:r>
    </w:p>
    <w:p>
      <w:pPr>
        <w:pStyle w:val="Normal"/>
        <w:rPr/>
      </w:pPr>
      <w:r>
        <w:rPr/>
        <w:t>在近两个月的工作中，我感触很多，感受很深：作为一名年轻的选调生，要为老百姓做点实事，就必须在战胜自我中不断提高，不断超越。找准位置，自加压力，在平凡的岗位上打基础。对选调生这个概念，我是用四个字来概括理解的，那就是“忘记”和“想起”。所谓的“忘记”，就是在工作中，不因为自己是省委组织部下派的选调生而飘飘然，感觉高人一等。所谓“想起”，就是铭记责任和使命，对自己严格要求，不辜负组织信任和培养。作为选调生要看重实干，看轻享受，看重奉献，看淡索取，从小事做起，从点滴积累，在平凡的岗位上练出扎实的基本功。</w:t>
      </w:r>
    </w:p>
    <w:p>
      <w:pPr>
        <w:pStyle w:val="Normal"/>
        <w:rPr/>
      </w:pPr>
      <w:r>
        <w:rPr/>
        <w:t>二、学习方面：勤于学习，甘当“小学生”</w:t>
      </w:r>
    </w:p>
    <w:p>
      <w:pPr>
        <w:pStyle w:val="Normal"/>
        <w:rPr/>
      </w:pPr>
      <w:r>
        <w:rPr/>
        <w:t>工作以来，我感觉到虽然我是一名大学本科毕业生，但是对于工作经验方面还是一名小学生的角色。面对困窘，我这段时间主要从以下两个方面在工作中或工作之余进行了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努力学习回族文化知识，提高个人修养</w:t>
      </w:r>
    </w:p>
    <w:p>
      <w:pPr>
        <w:pStyle w:val="Normal"/>
        <w:rPr/>
      </w:pPr>
      <w:r>
        <w:rPr/>
        <w:t>由于我是汉族，虽然在校当学生干部的时候了解一些回族文化，但是对于回族文化的深层次了解是不够的。为了今后更好的干好工作，我利用业余时间通过网络和借阅了《中国回族史》、《穆罕穆德传》等关于回族知识的书籍，真正的了解了穆斯林文化，我觉得对这块热土有了更深地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工作中岗位知识的学习，提高实际操作能力</w:t>
      </w:r>
    </w:p>
    <w:p>
      <w:pPr>
        <w:pStyle w:val="Normal"/>
        <w:rPr/>
      </w:pPr>
      <w:r>
        <w:rPr/>
        <w:t>在工作中深深地感到岗位知识的缺乏，比如：农村新型合作医疗制度，基层组织建设中的“四双”、“一薄六册”等知识，通过网络学习和向老干部的请教，我了解了相关知识。同时还在工作中以及工作之余自觉充实自身的文秘知识，先后学习了《办公室文秘写作》、《机关应用公文写作》等，我相信在不断的工作积累和学习下，我会更好的做好自己的工作，在实践中锻炼成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勤于动笔，增强文字功底</w:t>
      </w:r>
      <w:r>
        <w:rPr/>
        <w:t>;</w:t>
      </w:r>
      <w:r>
        <w:rPr/>
        <w:t>大胆实践，将理论应用于实际</w:t>
      </w:r>
    </w:p>
    <w:p>
      <w:pPr>
        <w:pStyle w:val="Normal"/>
        <w:rPr/>
      </w:pPr>
      <w:r>
        <w:rPr/>
        <w:t>为了提高自己的写作能力，我大量地翻阅办公室、档案室的文件资料，虚心学习前任秘书们的经验、做法，我从研究已经成型的材料入手，细心揣摩，边写边改，并请领导和老同志帮忙把关，提出意见和建议，然后再进行修改，经过反复推敲，最后定稿。同时，变压力为动力，将自己的理论知识同工作实践大胆结合，积极向领导和老同志请教、学习如何撰写和信息、简报，不断提高自己的文字功底和总结、提炼的能力。</w:t>
      </w:r>
    </w:p>
    <w:p>
      <w:pPr>
        <w:pStyle w:val="Normal"/>
        <w:rPr/>
      </w:pPr>
      <w:r>
        <w:rPr/>
        <w:t>两个月以来，经过领导和老同志的指导和帮助，自己共起草文件</w:t>
      </w:r>
      <w:r>
        <w:rPr/>
        <w:t>20</w:t>
      </w:r>
      <w:r>
        <w:rPr/>
        <w:t>份，上报信息</w:t>
      </w:r>
      <w:r>
        <w:rPr/>
        <w:t>10</w:t>
      </w:r>
      <w:r>
        <w:rPr/>
        <w:t>篇，撰写了《立足创建求发展，抓好党建促经济》的</w:t>
      </w:r>
      <w:r>
        <w:rPr/>
        <w:t>2xx</w:t>
      </w:r>
      <w:r>
        <w:rPr/>
        <w:t>镇基层组织建设工作总结、《</w:t>
      </w:r>
      <w:r>
        <w:rPr/>
        <w:t>xx</w:t>
      </w:r>
      <w:r>
        <w:rPr/>
        <w:t>年</w:t>
      </w:r>
      <w:r>
        <w:rPr/>
        <w:t>xx</w:t>
      </w:r>
      <w:r>
        <w:rPr/>
        <w:t>镇招商引资工作总结》、《</w:t>
      </w:r>
      <w:r>
        <w:rPr/>
        <w:t>xx</w:t>
      </w:r>
      <w:r>
        <w:rPr/>
        <w:t>年</w:t>
      </w:r>
      <w:r>
        <w:rPr/>
        <w:t>xx</w:t>
      </w:r>
      <w:r>
        <w:rPr/>
        <w:t>镇综合管理责任书贯彻落实情况汇报》等总结汇报材料。</w:t>
      </w:r>
    </w:p>
    <w:p>
      <w:pPr>
        <w:pStyle w:val="Normal"/>
        <w:rPr/>
      </w:pPr>
      <w:r>
        <w:rPr/>
        <w:t>三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立足工作实际，坚持高起点、高标准，谦虚谨慎，求亮点，出实效。</w:t>
      </w:r>
    </w:p>
    <w:p>
      <w:pPr>
        <w:pStyle w:val="Normal"/>
        <w:rPr/>
      </w:pPr>
      <w:r>
        <w:rPr/>
        <w:t>党政办公室是各级党政机关的综合工作部门，是上传下达，联系协调各方的枢纽。这就要求办公室工作必须坚持高起点，高标准。如果安于现状照搬照抄，满足于说得过去，虽然天天辛苦，日日忙碌，工作也只能是平推平庸，很难有亮点，出实效。鉴于此，我在前一段时间的工作中，努力做到了以下三点。一是工作要有事业心。在工作中我努力增强工作主动性和责任感，自觉维护好办公室形象，不管是接电话还是接访都尽全力做好“份内”之事。二是谦虚谨慎，树公仆意识。镇党政办公室是重要的窗口，其工作人员的一言一行往往代表着整个镇党委、政府的形象。这就要求我必须时刻注意加强自身的修养，与上下左右相处要以诚相待，与人为善</w:t>
      </w:r>
      <w:r>
        <w:rPr/>
        <w:t>;</w:t>
      </w:r>
      <w:r>
        <w:rPr/>
        <w:t>真心诚意的为群众服务好，依靠群众，虚心向群众学习，树立公仆意识，心中时刻牢记“群众利益无小事”。三是实践吃苦耐劳的作风。为保证在年末各项工作考核前整理好材料，几乎每天晚上都加班到深夜，作为一名选调生在工作中我充分发挥自己年轻力盛，负担小的优势，全身心的投入到学习和工作中，努力实践吃苦耐劳的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团结同事，努力工作</w:t>
      </w:r>
    </w:p>
    <w:p>
      <w:pPr>
        <w:pStyle w:val="Normal"/>
        <w:rPr/>
      </w:pPr>
      <w:r>
        <w:rPr/>
        <w:t>在工作中，我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办公室工作无小事，任何一件领导交办或同事、群众托付办理的事，我都会千方百计地去把它做好，决不“看人下菜碟”。对于领导交办的事务，要印发的文件，我都做了详细的记载，向领导和同事及时传达，保证了领导交办的事项按时办完，文件准确、及时发放。</w:t>
      </w:r>
    </w:p>
    <w:p>
      <w:pPr>
        <w:pStyle w:val="Normal"/>
        <w:rPr/>
      </w:pPr>
      <w:r>
        <w:rPr/>
        <w:t>在办公室的日常工作中，几位秘书出身的领导给予了我极大的帮助，对我言传身教，使我受益匪浅，得以迅速地成长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服从领导安排，积极深入基层锻炼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xx</w:t>
      </w:r>
      <w:r>
        <w:rPr/>
        <w:t>镇村级和村干部绩效考核工作中，我主动要求参加。在深入基层中，不以镇干部自居，尊重每一位村干部和群众，和大家建立了良好的关系。通过主动积极与群众、村干部接触、学习，我对镇情、民情有了进一步的了解，为工作的顺利开展打下了良好的基础。</w:t>
      </w:r>
    </w:p>
    <w:p>
      <w:pPr>
        <w:pStyle w:val="Normal"/>
        <w:rPr/>
      </w:pPr>
      <w:r>
        <w:rPr/>
        <w:t>四、工作中存在的问题和不足</w:t>
      </w:r>
    </w:p>
    <w:p>
      <w:pPr>
        <w:pStyle w:val="Normal"/>
        <w:rPr/>
      </w:pPr>
      <w:r>
        <w:rPr/>
        <w:t>虽然我的工作中取得了一定的成绩，但还存在一些问题和不足：一是政治理论水平还不够高，理论指导实践还有欠缺。二是服务质量不够高，存在粗枝大叶现象，主要是自觉服务的意识不够，细节上做的不周到。三是对突发事件的应变能力需要提高。</w:t>
      </w:r>
    </w:p>
    <w:p>
      <w:pPr>
        <w:pStyle w:val="Normal"/>
        <w:rPr/>
      </w:pPr>
      <w:r>
        <w:rPr/>
        <w:t>五、今后工作中的一些想法</w:t>
      </w:r>
    </w:p>
    <w:p>
      <w:pPr>
        <w:pStyle w:val="Normal"/>
        <w:rPr/>
      </w:pPr>
      <w:r>
        <w:rPr/>
        <w:t>根据我近两个月的感受，我觉得我今后在做好党政办常规工作外，要做到以下几件事：</w:t>
      </w:r>
    </w:p>
    <w:p>
      <w:pPr>
        <w:pStyle w:val="Normal"/>
        <w:rPr/>
      </w:pPr>
      <w:r>
        <w:rPr/>
        <w:t>1</w:t>
      </w:r>
      <w:r>
        <w:rPr/>
        <w:t>、根据自己的专业，建立龙山镇党建网和龙山镇政府网，来更好的宣传</w:t>
      </w:r>
      <w:r>
        <w:rPr/>
        <w:t>xx</w:t>
      </w:r>
      <w:r>
        <w:rPr/>
        <w:t>镇和开展网上办公。</w:t>
      </w:r>
    </w:p>
    <w:p>
      <w:pPr>
        <w:pStyle w:val="Normal"/>
        <w:rPr/>
      </w:pPr>
      <w:r>
        <w:rPr/>
        <w:t>2</w:t>
      </w:r>
      <w:r>
        <w:rPr/>
        <w:t>、通过这段时间的工作，我觉得我镇的档案、文件收发管理还不是太规范，我向镇上领导已请求承担整理工作，在春节过完后进行一次整理工作，把原来的文档进行系统地归类、装订，再就是配合党、政秘书做好规范文档管理的后续工作。</w:t>
      </w:r>
    </w:p>
    <w:p>
      <w:pPr>
        <w:pStyle w:val="Normal"/>
        <w:rPr/>
      </w:pPr>
      <w:r>
        <w:rPr/>
        <w:t>3</w:t>
      </w:r>
      <w:r>
        <w:rPr/>
        <w:t>、我深深感到我镇干部大多数人对计算机知识缺乏，我已向镇上领导汇报，发挥自己专业优势，在适当的时间条件下，安排我给大家上几次计算机基础应用知识培训，让我镇干部正真会用计算机办公和学习，为把我镇干部队伍建设成一个信息化时代的新队伍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这两个月来思想、学习、工作等方面的总结，成绩是有的，问题与不足也同样存在。总之，逝去的</w:t>
      </w:r>
      <w:r>
        <w:rPr/>
        <w:t>xx</w:t>
      </w:r>
      <w:r>
        <w:rPr/>
        <w:t>年对我而言有着特别的意义，这一年，我从学校踏入社会，从一名学生变为一名公务员。这期间，我迷惘过、也彷徨过，但在周围领导、同事和朋友们的热心帮助下，那些经历现在都已化成甜蜜的回忆。展望</w:t>
      </w:r>
      <w:r>
        <w:rPr/>
        <w:t>xx</w:t>
      </w:r>
      <w:r>
        <w:rPr/>
        <w:t>年，我会不断努力，继续提高自己的实际工作水平，用实际行动和工作成绩来回报党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