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教学心得体会"/>
      <w:r>
        <w:rPr/>
        <w:t>古诗教学心得体会</w:t>
      </w:r>
      <w:bookmarkEnd w:id="0"/>
    </w:p>
    <w:p>
      <w:pPr>
        <w:pStyle w:val="Normal"/>
        <w:rPr/>
      </w:pPr>
      <w:r>
        <w:rPr/>
        <w:t>古诗，以她那丰富的内容，深远的意境，优美的韵律而成为中国文学史上一颗灿烂的明星。古诗在小学语文教材中也占有很重要的地位，它体现着中华民族的悠久历史文化，是小学生接触了解祖国优秀文化遗产的好教材。但由于古诗的形式体制、遣词造句等方面与现在的语言习惯差别很大，因此，古诗的学习对于学生来说也是个难点。往往教师在教学古诗时，介绍讲解，强调字词，逐句解释。学生埋头笔记，学会的标准就以会背、会解释来衡量。学生究竟从诗中领会了多少美的意境，无从谈起</w:t>
      </w:r>
      <w:r>
        <w:rPr/>
        <w:t>;</w:t>
      </w:r>
      <w:r>
        <w:rPr/>
        <w:t>究竟得到多少语文基本能力的训练，也无从落实。其实</w:t>
      </w:r>
      <w:r>
        <w:rPr/>
        <w:t>,</w:t>
      </w:r>
      <w:r>
        <w:rPr/>
        <w:t>古诗的教学也应该以学生为主体，让学生掌握学习的方法，积极参与到学习过程中，发展他们的思维，锻炼他们的能力，让古诗教学也充分体现素质教育的特点。一、从整体入手，启发学生思维有些教师在教学古诗时，一般从字词着手，逐词逐句理解，往往把一首完整的古诗弄得支离破碎，也使学生学习失去了新鲜感，失去了学习的主动探索性。我认为只要教师深入钻研教材，精心安排教学过程，从全篇着手，从整体出发，启发学生的思维，激发学生的探索积极性。例如，教学《惠崇春江晚景》这一首诗时，教师精心设计了这一问题：你认为这首诗描写的是什么季节的景色</w:t>
      </w:r>
      <w:r>
        <w:rPr/>
        <w:t>?</w:t>
      </w:r>
      <w:r>
        <w:rPr/>
        <w:t>你是从哪儿看出来的</w:t>
      </w:r>
      <w:r>
        <w:rPr/>
        <w:t>?</w:t>
      </w:r>
      <w:r>
        <w:rPr/>
        <w:t>学生带着问题自学古诗，兴趣倍增。他们通过查字典、联系上下文、相互讨论等办法寻求答案，各抒已见，教师再适当加以点拨，既完成了教学任务，又充分锻炼了学生的自学能力。二、运用多种手段，调动学生积极性选入小学教材的好多古诗，大多富有浓郁的生活气息，是小学生喜闻乐见的题材，如《小儿垂钓》、《蝉》等，在教学这些古诗时，不妨让学生自己来表演诗中的人物动作，使学生在开开心心演小品的过程中，体会诗中所描写的内容，增加对诗意的理解。再如，在教学《早发白帝城》、《山行》等诗时，教师也可以运用简笔画来辅助教学。教师画上一座高高的白帝城，学生添上朵朵彩云</w:t>
      </w:r>
      <w:r>
        <w:rPr/>
        <w:t>;</w:t>
      </w:r>
      <w:r>
        <w:rPr/>
        <w:t>教师画上一条长江，请学生加上一叶小舟，再画上重重高山</w:t>
      </w:r>
      <w:r>
        <w:rPr/>
        <w:t>;</w:t>
      </w:r>
      <w:r>
        <w:rPr/>
        <w:t>或是请学生动动脑，画出其中一句的画面。在作画过程中，学生在逐步加深对字词、诗句的理解，同时因为动脑又动手，兴趣浓，积极性高。</w:t>
      </w:r>
    </w:p>
    <w:p>
      <w:pPr>
        <w:pStyle w:val="Normal"/>
        <w:rPr/>
      </w:pPr>
      <w:r>
        <w:rPr/>
        <w:t>随着教育技术的现代化，多种媒体都可以参与到古诗教学中来。学生可以从屏幕上了解</w:t>
      </w:r>
      <w:r>
        <w:rPr/>
        <w:t>"</w:t>
      </w:r>
      <w:r>
        <w:rPr/>
        <w:t>飞流直下三千尺</w:t>
      </w:r>
      <w:r>
        <w:rPr/>
        <w:t>"</w:t>
      </w:r>
      <w:r>
        <w:rPr/>
        <w:t>，也可以在音响中感受</w:t>
      </w:r>
      <w:r>
        <w:rPr/>
        <w:t>"</w:t>
      </w:r>
      <w:r>
        <w:rPr/>
        <w:t>处处闻啼鸟</w:t>
      </w:r>
      <w:r>
        <w:rPr/>
        <w:t>"</w:t>
      </w:r>
      <w:r>
        <w:rPr/>
        <w:t>。不管用什么方法，目的都是为了调动学生学古诗的积极性，让他们主动投入到学习活动中，去探索，去发现。三、抓住朗读环节，让学生品味诗意经常听学生读古诗如小和尚念经，咿咿呀呀，拿腔拖调。其实古诗的语言极富音乐美，它和仄压韵，本身的节奏、音律就给人以美的享受。学生通过正确朗读，更能理解诗的内容，领会诗表达的意境。在古诗的朗读教学中，为了充分发挥学生的主体作用，教师可以经常向学生传授一些古诗朗读的基本技巧，如停顿、重音、语速等，同时明确相对应的符号，如停顿</w:t>
      </w:r>
      <w:r>
        <w:rPr/>
        <w:t>"/"</w:t>
      </w:r>
      <w:r>
        <w:rPr/>
        <w:t>，重音用</w:t>
      </w:r>
      <w:r>
        <w:rPr/>
        <w:t>"·"</w:t>
      </w:r>
      <w:r>
        <w:rPr/>
        <w:t>，延长用</w:t>
      </w:r>
      <w:r>
        <w:rPr/>
        <w:t>"---"</w:t>
      </w:r>
      <w:r>
        <w:rPr/>
        <w:t>等。在古诗教学过程中，通过对古诗不断深入的理解，让学生动手动口，给古诗加上各种朗读符号，自己练读，再同学间互读，接着全班试读，让学生在朗读过程中体会诗的音韵节奏，领略诗的音乐美，并发挥想象，感受诗的意境。学生在课堂上有充足的时间练习朗读，不光提高了他们的朗读水平，还能加深对诗的内容的理解，不是俗语有云</w:t>
      </w:r>
      <w:r>
        <w:rPr/>
        <w:t>:"</w:t>
      </w:r>
      <w:r>
        <w:rPr/>
        <w:t>熟读唐诗三百首，不会作诗也会吟</w:t>
      </w:r>
      <w:r>
        <w:rPr/>
        <w:t>"</w:t>
      </w:r>
      <w:r>
        <w:rPr/>
        <w:t>嘛。根据古诗的特点，以及小学生的实际，教师本着以学生为主体的原则，用心编排教学过程，精心设计教学方法，启发引导学生积极地投入到古诗学习中，让学生见前人之所见，闻前人之所闻，想前人之所想。让学生在古诗学习中掌握一些学习方法，不断向课外拓展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2.</w:t>
      </w:r>
      <w:r>
        <w:rPr/>
        <w:t>教师个人思想工作心得体会</w:t>
      </w:r>
    </w:p>
    <w:p>
      <w:pPr>
        <w:pStyle w:val="Normal"/>
        <w:rPr/>
      </w:pPr>
      <w:r>
        <w:rPr/>
        <w:t>3.</w:t>
      </w:r>
      <w:r>
        <w:rPr/>
        <w:t>教师的工作心得体会范文</w:t>
      </w:r>
    </w:p>
    <w:p>
      <w:pPr>
        <w:pStyle w:val="Normal"/>
        <w:rPr/>
      </w:pPr>
      <w:r>
        <w:rPr/>
        <w:t>4.</w:t>
      </w:r>
      <w:r>
        <w:rPr/>
        <w:t>教师的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