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大会校长讲话"/>
      <w:r>
        <w:rPr/>
        <w:t>纪律教育大会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下午，我们在这里召开八年级学生纪律教育大会，其目的是加强学生常规管理，培养学生养成良好的文明行为习惯，自觉遵守校纪班规，进一步增强大家的纪律意识，规范大家在校期间的行为，人人争做文明、守纪的中学生。</w:t>
      </w:r>
    </w:p>
    <w:p>
      <w:pPr>
        <w:pStyle w:val="Normal"/>
        <w:rPr/>
      </w:pPr>
      <w:r>
        <w:rPr/>
        <w:t>下面，我结合近期学生管理情况讲两个方面的问题。一、学生违纪的主要表现及其原因</w:t>
      </w:r>
      <w:r>
        <w:rPr/>
        <w:t>;</w:t>
      </w:r>
      <w:r>
        <w:rPr/>
        <w:t>二、对全体同学提几点要求。</w:t>
      </w:r>
    </w:p>
    <w:p>
      <w:pPr>
        <w:pStyle w:val="Normal"/>
        <w:rPr/>
      </w:pPr>
      <w:r>
        <w:rPr/>
        <w:t>先讲第一个问题：我校学生违纪的主要表现及其原因。</w:t>
      </w:r>
    </w:p>
    <w:p>
      <w:pPr>
        <w:pStyle w:val="Normal"/>
        <w:rPr/>
      </w:pPr>
      <w:r>
        <w:rPr/>
        <w:t>本学期开学以来，八年级整体情况良好，绝大多数同学都能珍惜宝贵的学习机会，珍惜青春，珍惜时间，钻研学业，追求进步，呈现了良好的校风和学风。但是，受复杂的社会环境及其它各种不良风气的影响，校园中还存在着种种不和谐的因素，主要表现有以下几个方面的问题：</w:t>
      </w:r>
    </w:p>
    <w:p>
      <w:pPr>
        <w:pStyle w:val="Normal"/>
        <w:rPr/>
      </w:pPr>
      <w:r>
        <w:rPr/>
        <w:t>【问题一】打架斗殴现象比较严重。这类事件在八年级较突出，前几周八</w:t>
      </w:r>
      <w:r>
        <w:rPr/>
        <w:t>(3)</w:t>
      </w:r>
      <w:r>
        <w:rPr/>
        <w:t>班吴宏兵、陈平、陈鹤、王平和八</w:t>
      </w:r>
      <w:r>
        <w:rPr/>
        <w:t>(2)</w:t>
      </w:r>
      <w:r>
        <w:rPr/>
        <w:t>班金磊、游旺六名学生周日下午在学校规定时间之前到校后，在七</w:t>
      </w:r>
      <w:r>
        <w:rPr/>
        <w:t>(1)</w:t>
      </w:r>
      <w:r>
        <w:rPr/>
        <w:t>班宿舍把七</w:t>
      </w:r>
      <w:r>
        <w:rPr/>
        <w:t>(2)</w:t>
      </w:r>
      <w:r>
        <w:rPr/>
        <w:t>班的王鑫打伤，共支付几千元的医药费，给家庭带来经济方面的损失。此外，个别班级的某些学生还以大欺小，以强凌弱，甚至发展到仗势欺人，动辙对同学拳脚相加，并以武力威胁敲诈弱势的同学，欺负小同学的现象也时有发生。</w:t>
      </w:r>
    </w:p>
    <w:p>
      <w:pPr>
        <w:pStyle w:val="Normal"/>
        <w:rPr/>
      </w:pPr>
      <w:r>
        <w:rPr/>
        <w:t>【问题二】敲诈勒索又有所抬头。有同年级之间敲诈的，有高年级同学敲诈低年级同学的，大同学敲诈小同学的，让学生买烟、买酒、买小食品的。大家都想一想，你们的那些做法是什么行为</w:t>
      </w:r>
      <w:r>
        <w:rPr/>
        <w:t>?</w:t>
      </w:r>
      <w:r>
        <w:rPr/>
        <w:t>说轻点你是不要脸皮，说严重点你已经触犯了法律。如果你的这种行为不能尽快制止，对你以后将产生严重后果，或许你将会走上犯罪的道路。</w:t>
      </w:r>
    </w:p>
    <w:p>
      <w:pPr>
        <w:pStyle w:val="Normal"/>
        <w:rPr/>
      </w:pPr>
      <w:r>
        <w:rPr/>
        <w:t>【问题三】抽烟、酗酒、攀比现象没有得到完全杜绝。尽管校纪校规明令禁止，但实际上是有禁不止。有些学生甚至下课十分钟也要躲进厕所过把瘾。有些同学不珍惜父母的劳动成果，在食堂乱倒剩饭，过生日大肆挥霍父母的血汗钱，聚集同学喝酒，酒后失态出事，造成恶劣影响。</w:t>
      </w:r>
    </w:p>
    <w:p>
      <w:pPr>
        <w:pStyle w:val="Normal"/>
        <w:rPr/>
      </w:pPr>
      <w:r>
        <w:rPr/>
        <w:t>【问题四】法律意识，集体观念淡薄，小团体意识，帮派意识严重。有些同学不听老师家长劝告，做事不计后果，不珍惜班级、学校荣誉，私下里结交一些不思进取，不求上进的狐朋狗友，整天想的是歪门邪道，对学习不闻不问，不讲原则，江湖义气严重，男女生之间交往不正常。</w:t>
      </w:r>
    </w:p>
    <w:p>
      <w:pPr>
        <w:pStyle w:val="Normal"/>
        <w:rPr/>
      </w:pPr>
      <w:r>
        <w:rPr/>
        <w:t>【问题五】不能正确处理同学之间的矛盾纠纷。同学之间出现了矛盾纠纷，不是抱着息事宁人的态度，从正常的渠道，公正公平的解决，而是采取低级简单粗暴的方式解决，要么以金钱解决，要么纠集一帮狐朋狗友以武力解决问题。</w:t>
      </w:r>
    </w:p>
    <w:p>
      <w:pPr>
        <w:pStyle w:val="Normal"/>
        <w:rPr/>
      </w:pPr>
      <w:r>
        <w:rPr/>
        <w:t>【问题六】个别同学不尊敬老师，不尊重老师的教育成果。有的同学上课睡觉，有的顶撞老师，有的不能完成老师布置的学习任务，而且抄袭作业的现象也日趋严重。</w:t>
      </w:r>
    </w:p>
    <w:p>
      <w:pPr>
        <w:pStyle w:val="Normal"/>
        <w:rPr/>
      </w:pPr>
      <w:r>
        <w:rPr/>
        <w:t>【问题七】部分学生思想认识模糊，学习态度不端正，不求上进，推天混日，无所事事，学习任务，疲于应付。有些同学是非观念不强，不能辨别是非、善恶、美丑，无视校纪校规，违纪现象时有发生。</w:t>
      </w:r>
    </w:p>
    <w:p>
      <w:pPr>
        <w:pStyle w:val="Normal"/>
        <w:rPr/>
      </w:pPr>
      <w:r>
        <w:rPr/>
        <w:t>【问题八】有的住宿学生不遵守住宿纪律，在宿舍哄闹、说话、玩手机、听</w:t>
      </w:r>
      <w:r>
        <w:rPr/>
        <w:t>MP3</w:t>
      </w:r>
      <w:r>
        <w:rPr/>
        <w:t>等，严重影响自己和他人的休息。</w:t>
      </w:r>
    </w:p>
    <w:p>
      <w:pPr>
        <w:pStyle w:val="Normal"/>
        <w:rPr/>
      </w:pPr>
      <w:r>
        <w:rPr/>
        <w:t>【问题九】校园里不文明现象还没有得到彻底遏制。自习课静不下来，课间追逐打闹，乱喊乱叫，乱窜班级，语言不文明，口出脏话，行为不文明，随手乱扔垃圾，踩踏花园，攀折花木，进老师办公室不喊报告，往返学校途中不注意交通安全，还有的学生仪容仪表不符合中学生礼仪要求，留长发，穿奇装异服的等等。</w:t>
      </w:r>
    </w:p>
    <w:p>
      <w:pPr>
        <w:pStyle w:val="Normal"/>
        <w:rPr/>
      </w:pPr>
      <w:r>
        <w:rPr/>
        <w:t>造成上述违纪现象的原因，我认为主要是同学们自身的原因。进入初中以后，大家的自我意识增强了，觉得自己长大了，但实际上思想不够成熟，辨别是非的能力还不够，自控能力也不强，容易受不良风气影响。</w:t>
      </w:r>
    </w:p>
    <w:p>
      <w:pPr>
        <w:pStyle w:val="Normal"/>
        <w:rPr/>
      </w:pPr>
      <w:r>
        <w:rPr/>
        <w:t>首先表现在对校纪校规的约束界线模糊不清，认识不明，往往是大错不犯，小错不断。有些同学在家的时候就养成唯我独尊，自私自利的毛病，什么校纪校规，从不放在眼里，处事行为一贯我行我素，什么事都是常有理，喜欢听溢美之词，容不下逆耳之言，久而久之，个人主义恶性膨胀，是非不分。其次表现在情感方面，初中这个年龄段易激动，易冲动，好感情用事。不少同学出事前也知道那样做违纪违法，但事到临头，极易受某种情景的诱发而变得异常冲动而丧失理智，头脑一热，什么校纪校规全置之脑后了，出事后，后悔不已。再次还表现在心理因素上，一些违纪行为的发生和不健康的心理动机有密切联系。如哥们义气，为朋友两肋插刀的心理。前面发生的打架事件，参与人数较多，就是讲哥们义气造成的。有的学生不能以正常的心态正确对待和处理矛盾，遇到一点小小的挫折或困难，就心灰意冷，或悲观厌世，甚至产生一些过激的行为或想法。此外，还有家庭教育缺失的原因。有的学生把对家庭、对父母的仇视心理带到学校，带给同学，带给老师，见了同学老师就像见了敌人，造成许多误解，造成师生关系紧张。</w:t>
      </w:r>
    </w:p>
    <w:p>
      <w:pPr>
        <w:pStyle w:val="Normal"/>
        <w:rPr/>
      </w:pPr>
      <w:r>
        <w:rPr/>
        <w:t>针对以上问题，我对八年级全体同学在纪律上提以下四点要求。</w:t>
      </w:r>
    </w:p>
    <w:p>
      <w:pPr>
        <w:pStyle w:val="Normal"/>
        <w:rPr/>
      </w:pPr>
      <w:r>
        <w:rPr/>
        <w:t>第一、严格遵守学校的各项规章制度。</w:t>
      </w:r>
    </w:p>
    <w:p>
      <w:pPr>
        <w:pStyle w:val="Normal"/>
        <w:rPr/>
      </w:pPr>
      <w:r>
        <w:rPr/>
        <w:t>俗话说，“没有规矩，不成方圆”，这个“规矩”就是纪律。我们知道，良好的纪律是学好科学文化知识的保障。在一个良好的校风、班风环境中，必然会形成良好的学风。一个纪律涣散的集体，不可能有良好的班风、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中学生，要严格遵守《中学生守则》和《中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今后对于以大欺小，以强凌弱，强讨恶要，敲诈勒索这类事情，同学之间打架事件，学校一经发现，一律给予严重警告处分，屡教不改者，一律让家长接回家教育</w:t>
      </w:r>
      <w:r>
        <w:rPr/>
        <w:t>;</w:t>
      </w:r>
      <w:r>
        <w:rPr/>
        <w:t>对于违反学校管理规定，越院，上网吧，进“三室二厅”彻夜不归的学生，将在全校亮相，并通报批评</w:t>
      </w:r>
      <w:r>
        <w:rPr/>
        <w:t>;</w:t>
      </w:r>
      <w:r>
        <w:rPr/>
        <w:t>对于不注意仪表，男生蓄长发，女生戴首饰，穿衣服不扣纽扣，染发，留长指甲，穿奇装异服等严重影响中学生的形象的学生，将在全校通报批评。</w:t>
      </w:r>
    </w:p>
    <w:p>
      <w:pPr>
        <w:pStyle w:val="Normal"/>
        <w:rPr/>
      </w:pPr>
      <w:r>
        <w:rPr/>
        <w:t>第二、正确处理各种矛盾和纠纷。</w:t>
      </w:r>
    </w:p>
    <w:p>
      <w:pPr>
        <w:pStyle w:val="Normal"/>
        <w:rPr/>
      </w:pPr>
      <w:r>
        <w:rPr/>
        <w:t>遇到困难找班干部、找老师，找学校</w:t>
      </w:r>
      <w:r>
        <w:rPr/>
        <w:t>;</w:t>
      </w:r>
      <w:r>
        <w:rPr/>
        <w:t>与同学发生矛盾，向老师反映，向学校报告，不能纠集亲戚朋友甚至社会青年来殴打与自己发生矛盾的同学</w:t>
      </w:r>
      <w:r>
        <w:rPr/>
        <w:t>;</w:t>
      </w:r>
      <w:r>
        <w:rPr/>
        <w:t>遇到自己被敲诈，也不能忍气吞声，要及时告诉家长或老师，否则就会助长敲诈者的嚣张气焰，后患无穷。</w:t>
      </w:r>
    </w:p>
    <w:p>
      <w:pPr>
        <w:pStyle w:val="Normal"/>
        <w:rPr/>
      </w:pPr>
      <w:r>
        <w:rPr/>
        <w:t>第三、高度重视安全工作。</w:t>
      </w:r>
    </w:p>
    <w:p>
      <w:pPr>
        <w:pStyle w:val="Normal"/>
        <w:rPr/>
      </w:pPr>
      <w:r>
        <w:rPr/>
        <w:t>安全重于泰山，重在自我保护，但安全问题还没有引起我们同学的足够重视。同学们，生命是世上最宝贵的东西。当我们幼小的时候，我们的生命在父母的呵护下成长</w:t>
      </w:r>
      <w:r>
        <w:rPr/>
        <w:t>;</w:t>
      </w:r>
      <w:r>
        <w:rPr/>
        <w:t>现在，我们长大了，离开了父母，那么靠谁来呵护我们的生命</w:t>
      </w:r>
      <w:r>
        <w:rPr/>
        <w:t>?</w:t>
      </w:r>
      <w:r>
        <w:rPr/>
        <w:t>得靠自己，因此，我们要事事处处注意安全，时时刻刻想到安全，不能让我们的行为有任何闪失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注意交通安全。要求大家在往返学校途中，不骑摩托车、不二人或多人共乘一辆摩托车，不乘坐“三无”车辆和非客运车辆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及时结伴回家</w:t>
      </w:r>
      <w:r>
        <w:rPr/>
        <w:t>;</w:t>
      </w:r>
      <w:r>
        <w:rPr/>
        <w:t>道路偏僻的要求家长接送。</w:t>
      </w:r>
    </w:p>
    <w:p>
      <w:pPr>
        <w:pStyle w:val="Normal"/>
        <w:rPr/>
      </w:pPr>
      <w:r>
        <w:rPr/>
        <w:t>2</w:t>
      </w:r>
      <w:r>
        <w:rPr/>
        <w:t>、注意消防安全。在我们日常生活中，天天都离不开火，使用和管理得好，就对人有益、有利，使用管理不好，就会发生火灾，影响人们的生活，给国家和人民的生命财产造成重大损失，所以重视消防安全是非常重要的。要注意使用的明火，做到不吸烟，不玩火，不玩易燃易爆物品，使用各种电器要小心谨慎。</w:t>
      </w:r>
    </w:p>
    <w:p>
      <w:pPr>
        <w:pStyle w:val="Normal"/>
        <w:rPr/>
      </w:pPr>
      <w:r>
        <w:rPr/>
        <w:t>3</w:t>
      </w:r>
      <w:r>
        <w:rPr/>
        <w:t>、注意饮食安全。同学们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、注意教室和寝室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追逐打闹</w:t>
      </w:r>
      <w:r>
        <w:rPr/>
        <w:t>;</w:t>
      </w:r>
      <w:r>
        <w:rPr/>
        <w:t>严禁将火柴、打火机等火种带进寝室和教室，严禁在寝室床铺上翻上爬下地打闹</w:t>
      </w:r>
      <w:r>
        <w:rPr/>
        <w:t>;</w:t>
      </w:r>
      <w:r>
        <w:rPr/>
        <w:t>刮风下雨要及时关好门窗，防止玻璃坠落伤人。</w:t>
      </w:r>
    </w:p>
    <w:p>
      <w:pPr>
        <w:pStyle w:val="Normal"/>
        <w:rPr/>
      </w:pPr>
      <w:r>
        <w:rPr/>
        <w:t>5</w:t>
      </w:r>
      <w:r>
        <w:rPr/>
        <w:t>、注意各种活动安全。上体育课前要作好准备活动，运动时注意不要剧烈碰撞，以免撞伤或摔伤</w:t>
      </w:r>
      <w:r>
        <w:rPr/>
        <w:t>;</w:t>
      </w:r>
      <w:r>
        <w:rPr/>
        <w:t>课余活动严禁疯赶打闹或进入危险区域</w:t>
      </w:r>
      <w:r>
        <w:rPr/>
        <w:t>;</w:t>
      </w:r>
      <w:r>
        <w:rPr/>
        <w:t>劳动时不要用劳动工具打闹，注意劳动安全</w:t>
      </w:r>
      <w:r>
        <w:rPr/>
        <w:t>;</w:t>
      </w:r>
      <w:r>
        <w:rPr/>
        <w:t>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第四、端正态度，明确目标，全力以赴投入到紧张的学习之中。</w:t>
      </w:r>
    </w:p>
    <w:p>
      <w:pPr>
        <w:pStyle w:val="Normal"/>
        <w:rPr/>
      </w:pPr>
      <w:r>
        <w:rPr/>
        <w:t>这学期时间已经过了一大半，期末考试也即将到来，因此大家要明确来到学校的目的，明确自己的奋斗目标，端正自己的学习态度，学会排除各种干扰，消除各种杂念，一心一意想学习，全心全意谋进步。要提早动手掌握学习的主动权，珍惜时间，分秒必争</w:t>
      </w:r>
      <w:r>
        <w:rPr/>
        <w:t>;</w:t>
      </w:r>
      <w:r>
        <w:rPr/>
        <w:t>要给自己制定切实可行的学习计划，持之以恒落实到具体行动之中</w:t>
      </w:r>
      <w:r>
        <w:rPr/>
        <w:t>;</w:t>
      </w:r>
      <w:r>
        <w:rPr/>
        <w:t>这样就会在期末考试中考出理想的成绩，向家长、老师交一份满意的答卷。</w:t>
      </w:r>
    </w:p>
    <w:p>
      <w:pPr>
        <w:pStyle w:val="Normal"/>
        <w:rPr/>
      </w:pPr>
      <w:r>
        <w:rPr/>
        <w:t>同学们，我们有着不同的生活习惯，但遵守纪律却是我们每一个人应该重视而牢记的，我们有校纪校规，我们有法纪法规。学校作为我们接受知识的平台，传授知识的神圣殿堂，应该是一个和谐的集体，更需要铁的纪律。同学们，试想一下，在一个乱哄哄的教室里，我们又如何能安静的学习</w:t>
      </w:r>
      <w:r>
        <w:rPr/>
        <w:t>?</w:t>
      </w:r>
    </w:p>
    <w:p>
      <w:pPr>
        <w:pStyle w:val="Normal"/>
        <w:rPr/>
      </w:pPr>
      <w:r>
        <w:rPr/>
        <w:t>无规矩不成方圆，无纪律不成校园。在我们充满豪情壮志向理想奋进的时候，在我们满怀自信积极奔跑在人生跑道上的时候，请不要忽略了这位从早到晚伴随在我们身旁的严肃的朋友——纪律安全。有了它，我们的秩序更加井然</w:t>
      </w:r>
      <w:r>
        <w:rPr/>
        <w:t>;</w:t>
      </w:r>
      <w:r>
        <w:rPr/>
        <w:t>有了它，我们的生活更加自由</w:t>
      </w:r>
      <w:r>
        <w:rPr/>
        <w:t>;</w:t>
      </w:r>
      <w:r>
        <w:rPr/>
        <w:t>有了它，我们攀登的脚步更加坚实。</w:t>
      </w:r>
    </w:p>
    <w:p>
      <w:pPr>
        <w:pStyle w:val="Normal"/>
        <w:rPr/>
      </w:pPr>
      <w:r>
        <w:rPr/>
        <w:t>与纪律同行，与安全同行，让我们去实现我们的梦想</w:t>
      </w:r>
      <w:r>
        <w:rPr/>
        <w:t>;</w:t>
      </w:r>
      <w:r>
        <w:rPr/>
        <w:t>与纪律同行，与安全同行，使我们的人生更加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