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艺术设计求职自我评价"/>
      <w:r>
        <w:rPr/>
        <w:t>环境艺术设计求𔁧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绘能力强，并且擅长</w:t>
      </w:r>
      <w:r>
        <w:rPr/>
        <w:t>Photoshop</w:t>
      </w:r>
      <w:r>
        <w:rPr/>
        <w:t>、</w:t>
      </w:r>
      <w:r>
        <w:rPr/>
        <w:t>3Dmax</w:t>
      </w:r>
      <w:r>
        <w:rPr/>
        <w:t>等主流设计软件，具有较强的建筑结构理解能力，和贴图绘制能力。设计风格多变，色彩搭配合理，图形重构能力强，能够迅速理解设计理念。具备较强的沟通能力以及强烈的团队合作意识，能够接受紧密的工作强度，对游戏行业有着执着的追求，由衷希望为这个行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