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梦青年演讲稿5分钟"/>
      <w:r>
        <w:rPr/>
        <w:t>有梦青年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清风拂过六月，带来凉爽的喜悦，融入夏日的阳光。今天，我们在这里，蜕去懵懂稚嫩的外壳，摘下鲜艳的红领巾，迈进青春的大门。</w:t>
      </w:r>
    </w:p>
    <w:p>
      <w:pPr>
        <w:pStyle w:val="Normal"/>
        <w:rPr/>
      </w:pPr>
      <w:r>
        <w:rPr/>
        <w:t>青春就像一朵昙花，虽然盛放只有一瞬间，但它留给我们的美丽的怀想却是永恒的。那么青春，于我们到底意味着什么</w:t>
      </w:r>
      <w:r>
        <w:rPr/>
        <w:t>?</w:t>
      </w:r>
    </w:p>
    <w:p>
      <w:pPr>
        <w:pStyle w:val="Normal"/>
        <w:rPr/>
      </w:pPr>
      <w:r>
        <w:rPr/>
        <w:t>青春是学会承担责任。小时候，我们有父母的臂膀给我们依靠。天塌下来，父母帮我们扛着。但现在，我们渐渐长大，我们要学会独自面对风霜雨露。当你犯错误的时候，永远不要企图逃避，因为你无法逃避。你必须独自面对错误，承认错误，并鼓起勇气承担错误的后果。也许你没有办法把责任都揽到自己身上，但至少你要有勇气，承担自己的一份责任。而现今我们肩上的责任就是努力学习，这是作为学生的职责，也是作为儿女的职责。</w:t>
      </w:r>
    </w:p>
    <w:p>
      <w:pPr>
        <w:pStyle w:val="Normal"/>
        <w:rPr/>
      </w:pPr>
      <w:r>
        <w:rPr/>
        <w:t>青春是学会感恩。因为在这个世界上，没有任何人天经地义地要对我们好，所以我们要珍惜身边每一个对我们好的人。永远不要埋怨老师批评我们，她批评你，她并没有得到什么，从头到尾，她都是为了我们。也永远不要厌烦父母唠叨我们，一次又一次的唠叨只是因为，他们在乎我们。所以，要学会感恩。要时刻铭记珍惜这些爱，回报这些爱。爱需要表达，爱需要付出，不要让这难能可贵的爱的机会一次又一次溜走。更不要等到皱纹悄然爬上他们的脸庞，岁月无声染白了他们的发丝，才追悔莫及，用心疼的泪凝成一句“对不起</w:t>
      </w:r>
      <w:r>
        <w:rPr/>
        <w:t>!”</w:t>
      </w:r>
      <w:r>
        <w:rPr/>
        <w:t>是的，感恩无大小，只是心与心的感应。</w:t>
      </w:r>
    </w:p>
    <w:p>
      <w:pPr>
        <w:pStyle w:val="Normal"/>
        <w:rPr/>
      </w:pPr>
      <w:r>
        <w:rPr/>
        <w:t>青春是放飞梦想。失去梦想的青春只能是漫无目的的挥霍，有梦想的青春才是航行。青春的年华是美丽的，是灿烂的。青春的我们不需要被现实所羁绊，青春的我们不需要为生活而奔波。青春的我们可以尽情地去想象，去挑战，去追求。放飞梦想，得不到成功的回应没关系，至少我们努力过，追逐过，我们撒下的无悔的汗水会在时光的隧道上熠熠生辉</w:t>
      </w:r>
      <w:r>
        <w:rPr/>
        <w:t>!</w:t>
      </w:r>
    </w:p>
    <w:p>
      <w:pPr>
        <w:pStyle w:val="Normal"/>
        <w:rPr/>
      </w:pPr>
      <w:r>
        <w:rPr/>
        <w:t>青春是奋力拼搏。请凝望，在你放纵时有多少人在潜心苦学，请倾听，在你倦怠时有多少人在深情诵读。请相信，命运是公平的，我们眼中的“学霸”不是天生的，而是用努力铸创的。所以，趁着我们拥有青春，奋力拼搏吧</w:t>
      </w:r>
      <w:r>
        <w:rPr/>
        <w:t>!</w:t>
      </w:r>
    </w:p>
    <w:p>
      <w:pPr>
        <w:pStyle w:val="Normal"/>
        <w:rPr/>
      </w:pPr>
      <w:r>
        <w:rPr/>
        <w:t>同学们，青春只是一朵昙花，它的盛放只有那一刹那，抓住那一刹那，珍惜那一刹那，谱写成长无悔的乐谱，演奏青春梦想的音符。</w:t>
      </w:r>
    </w:p>
    <w:p>
      <w:pPr>
        <w:pStyle w:val="Normal"/>
        <w:rPr/>
      </w:pPr>
      <w:r>
        <w:rPr/>
        <w:t>也许我们都曾彷徨过，迷茫过。但，那又怎样</w:t>
      </w:r>
      <w:r>
        <w:rPr/>
        <w:t>?</w:t>
      </w:r>
      <w:r>
        <w:rPr/>
        <w:t>明天又是新的一天，明日的朝阳还是那样灿烂，如那不变的青春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有梦，成长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