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春游活动的建议书"/>
      <w:r>
        <w:rPr/>
        <w:t>中小学生春游活动的建议书</w:t>
      </w:r>
      <w:bookmarkEnd w:id="0"/>
    </w:p>
    <w:p>
      <w:pPr>
        <w:pStyle w:val="Normal"/>
        <w:rPr/>
      </w:pPr>
      <w:r>
        <w:rPr/>
        <w:t>春姑娘又迈着轻盈的脚步向我们走来。不要以为只有在公署里、果园有它的足迹，其实，到处都有它的身影。</w:t>
      </w:r>
    </w:p>
    <w:p>
      <w:pPr>
        <w:pStyle w:val="Normal"/>
        <w:rPr/>
      </w:pPr>
      <w:r>
        <w:rPr/>
        <w:t>我建议大家去郑东新区</w:t>
      </w:r>
      <w:r>
        <w:rPr/>
        <w:t>CBD</w:t>
      </w:r>
      <w:r>
        <w:rPr/>
        <w:t>春游，因为那里的春天更加生机勃勃，在草地上走一走、看一看，这里的春天也别有一翻情趣。</w:t>
      </w:r>
    </w:p>
    <w:p>
      <w:pPr>
        <w:pStyle w:val="Normal"/>
        <w:rPr/>
      </w:pPr>
      <w:r>
        <w:rPr/>
        <w:t>有些地方有几株桃花向游人们露出粉红的笑脸，树上雪白的小花吐着芳香。不知春姑娘是怎样调出来这样迷人的色彩来的</w:t>
      </w:r>
      <w:r>
        <w:rPr/>
        <w:t>!</w:t>
      </w:r>
      <w:r>
        <w:rPr/>
        <w:t>你看：这色彩如果淡一点就没这么鲜艳，如果深一点就没这么透明。这些都是春姑娘的杰作</w:t>
      </w:r>
      <w:r>
        <w:rPr/>
        <w:t>!</w:t>
      </w:r>
    </w:p>
    <w:p>
      <w:pPr>
        <w:pStyle w:val="Normal"/>
        <w:rPr/>
      </w:pPr>
      <w:r>
        <w:rPr/>
        <w:t>在草地上大家可以玩耍、跑步、玩捉人游戏、打羽毛球等。这样可以让我们更强壮、更健康。需晴日，看白去万变，分外妖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小溪，当然就更加迷人了。里面有很多鱼，大家可以在那儿钓鱼、捉乌龟、龙虾……非常有趣。时间关系，就不多说了，大家还是去亲自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