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代表发言稿精选"/>
      <w:r>
        <w:rPr/>
        <w:t>青年志愿者代表发言稿精选</w:t>
      </w:r>
      <w:bookmarkEnd w:id="0"/>
    </w:p>
    <w:p>
      <w:pPr>
        <w:pStyle w:val="Normal"/>
        <w:rPr/>
      </w:pPr>
      <w:r>
        <w:rPr/>
        <w:t>尊敬的各位领导、亲爱的志愿者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激动能够作为一名青年干部志愿者代表站在这里表明心迹。</w:t>
      </w:r>
    </w:p>
    <w:p>
      <w:pPr>
        <w:pStyle w:val="Normal"/>
        <w:rPr/>
      </w:pPr>
      <w:r>
        <w:rPr/>
        <w:t>刚刚，当志愿者旗帜在我们面前飘扬的时候，我们都体会到了一种光荣而神圣的使命感，为之激动和振奋，为之骄傲和自豪，因为我们都拥有了一个共同的名字――青年干部志愿者</w:t>
      </w:r>
      <w:r>
        <w:rPr/>
        <w:t>!</w:t>
      </w:r>
      <w:r>
        <w:rPr/>
        <w:t>作为一名普通的青年干部志愿者，能够为全区的经济发展和社会稳定贡献一份微薄之力，这不仅是我们的一种幸运和骄傲，更是我们义不容辞的责任和义务。</w:t>
      </w:r>
    </w:p>
    <w:p>
      <w:pPr>
        <w:pStyle w:val="Normal"/>
        <w:rPr/>
      </w:pPr>
      <w:r>
        <w:rPr/>
        <w:t>如今，我区正处于“一城一区三园”建设的关键时期，作为志愿者，我们将认真做好本职工作，全面了解全区发展方向和工作重点，提高自身政治素质，学习各项业务知识，遵守服务守则，掌握服务技能，为服务全区一线重点工作做好充分准备。当团组织需要我们的时候，我们将认真完成团组织交给的各项任务，自觉自愿地服务于园区发展、社会稳定和新城建设等全</w:t>
      </w:r>
    </w:p>
    <w:p>
      <w:pPr>
        <w:pStyle w:val="Normal"/>
        <w:rPr/>
      </w:pPr>
      <w:r>
        <w:rPr/>
        <w:t>区各项重点工作，积极谏言献策，努力投入其中，以优质的服务为全区各项事业的顺利实施加油助力。</w:t>
      </w:r>
    </w:p>
    <w:p>
      <w:pPr>
        <w:pStyle w:val="Normal"/>
        <w:rPr/>
      </w:pPr>
      <w:r>
        <w:rPr/>
        <w:t>一滴水，只有融入大海才能永不干涸</w:t>
      </w:r>
      <w:r>
        <w:rPr/>
        <w:t>;</w:t>
      </w:r>
      <w:r>
        <w:rPr/>
        <w:t>一个人，只有融入社会才能充分展现自我，我们将携起手来，充分发挥青年干部志愿者服务队的作用，为全区顺利实现“三年翻两番”、“五年翻三番”和“双</w:t>
      </w:r>
      <w:r>
        <w:rPr/>
        <w:t>40”</w:t>
      </w:r>
      <w:r>
        <w:rPr/>
        <w:t>的发展目标贡献力量。在南芬的这片热土上洒下我们青春的汗水，留下我们成长的脚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