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课前三分钟演讲稿例文"/>
      <w:r>
        <w:rPr/>
        <w:t>小学生课前三分钟演讲稿例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鱼儿只有在清澈的湖水中才能够快乐生活，小草也需要干净的土壤成长，作为学生我们需要重视自己，做讲卫生的人，也要爱干净。干净卫生的人不但能够得到其他人的喜欢，也能够得到大家的认可，毕竟我们想要过的好，想要过的好，就必须要讲卫生，不讲卫生的人很容易生病，也很容易感冒。我们都是少先队员，都是知道文明礼貌的人，明白该如何做好自己，不让那个人嫌弃，也不让自己嫌弃。</w:t>
      </w:r>
    </w:p>
    <w:p>
      <w:pPr>
        <w:pStyle w:val="Normal"/>
        <w:rPr/>
      </w:pPr>
      <w:r>
        <w:rPr/>
        <w:t>每天我们都要勤洗手，勤洗澡，做好自己个人卫生的处理，做好自己的工作，把每天的卫生工作都做好，当一个不爱干净的人受到他人各种各样的不和谐目光，受到他人的冷遇和疏远时，我们的内心都非常的不高兴，毕竟我们并不能够接受这样的事实。做自己认可的人，做自己相信的人，不做那些讨厌的人，干干积极的生活不正是我们所最求的吗，不是我们想要的生活吗。</w:t>
      </w:r>
    </w:p>
    <w:p>
      <w:pPr>
        <w:pStyle w:val="Normal"/>
        <w:rPr/>
      </w:pPr>
      <w:r>
        <w:rPr/>
        <w:t>人总是要看得更高更远，做的更好更多，我们人小心不小，我们同样周到文明礼貌。知道礼仪廉耻，做人不要做令自己都看不起的人，做事也不要做令大家都失望的人，但我们一身邋遢随意的站在大家的面前，让大家一起接受这个难以让自己接受的事情，这时候会连自己都不愿意接受自己的。</w:t>
      </w:r>
    </w:p>
    <w:p>
      <w:pPr>
        <w:pStyle w:val="Normal"/>
        <w:rPr/>
      </w:pPr>
      <w:r>
        <w:rPr/>
        <w:t>我们要做有尊严的人，要做有能力的人，但是在这个前提前，我们就要做好自己，干净卫生，让大家喜欢，让大家知道我们都是文明的学生，不是那种连自己的卫生都懒得收拾的人，不要让别人看不起自己，也不要让大家失望。看开一点，看远一点。我们走在小学的路上，看着我们心中的榜样，走好自己，学好只是，不让自己失望，也不让别人失望。</w:t>
      </w:r>
    </w:p>
    <w:p>
      <w:pPr>
        <w:pStyle w:val="Normal"/>
        <w:rPr/>
      </w:pPr>
      <w:r>
        <w:rPr/>
        <w:t>我们要做优秀的人，是那种别人喜欢并且喜爱的人，我知道没有人时一个愿意一直沉默的人，也没有人愿意一直做让人失望的人，不要领自己失望，我们对自己要勤快一些，多洗手，洗澡爱干净，爱卫生，不要一次次的去让爸妈担心，也不要让所有人都失望，走在前进的路上，看到的永远都是不断追求进步的道路。</w:t>
      </w:r>
    </w:p>
    <w:p>
      <w:pPr>
        <w:pStyle w:val="Normal"/>
        <w:rPr/>
      </w:pPr>
      <w:r>
        <w:rPr/>
        <w:t>我相信所有的同学都是愿意做好自己，做一个卫生的人，青所有的同学都做好自己的卫生，为了自己的健康，也要尊重他人，做好做到讲卫生，爱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