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感到歉意的信大全"/>
      <w:r>
        <w:rPr/>
        <w:t>对孩子感到歉意的信大全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妈妈对不起你</w:t>
      </w:r>
      <w:r>
        <w:rPr/>
        <w:t>!</w:t>
      </w:r>
      <w:r>
        <w:rPr/>
        <w:t>自从有了妹妹后，妈妈对你忽略了，以前妈妈的唯一只有你，对你不舍得骂不舍得打，你见到妈妈，也妈妈前妈妈后的叫着…在妈妈怀妹妹的时候，你那么的懂事，漫长的暑假也不吵闹要妈妈带出去玩，而选择陪妈妈在家渡过，妹妹出生了，妈妈因为剖腹产，要在医院里待了四天，是第一次跟你分开这么久的，每天你都是问爸爸，公公…妈妈什么时候回来呀</w:t>
      </w:r>
      <w:r>
        <w:rPr/>
        <w:t>?</w:t>
      </w:r>
    </w:p>
    <w:p>
      <w:pPr>
        <w:pStyle w:val="Normal"/>
        <w:rPr/>
      </w:pPr>
      <w:r>
        <w:rPr/>
        <w:t>第三天，你打电话给妈妈说，妈妈，你在干嘛</w:t>
      </w:r>
      <w:r>
        <w:rPr/>
        <w:t>?</w:t>
      </w:r>
      <w:r>
        <w:rPr/>
        <w:t>我说，我在看电视，妈妈，你什么时候回来呀</w:t>
      </w:r>
      <w:r>
        <w:rPr/>
        <w:t>?</w:t>
      </w:r>
      <w:r>
        <w:rPr/>
        <w:t>当时我听到你的声音，我就强忍着泪水不流出来</w:t>
      </w:r>
      <w:r>
        <w:rPr/>
        <w:t>!</w:t>
      </w:r>
      <w:r>
        <w:rPr/>
        <w:t>儿子，我何尝不想早点回到你身边</w:t>
      </w:r>
      <w:r>
        <w:rPr/>
        <w:t>!</w:t>
      </w:r>
      <w:r>
        <w:rPr/>
        <w:t>第四天我强烈要求出院了…</w:t>
      </w:r>
    </w:p>
    <w:p>
      <w:pPr>
        <w:pStyle w:val="Normal"/>
        <w:rPr/>
      </w:pPr>
      <w:r>
        <w:rPr/>
        <w:t>回到家，你高兴抱着我，又委屈问妹妹尼</w:t>
      </w:r>
      <w:r>
        <w:rPr/>
        <w:t>?…</w:t>
      </w:r>
      <w:r>
        <w:rPr/>
        <w:t>妹妹因为有点不舒服要在医院看病</w:t>
      </w:r>
      <w:r>
        <w:rPr/>
        <w:t>(</w:t>
      </w:r>
      <w:r>
        <w:rPr/>
        <w:t>妹妹因为吸入羊水，导致肺炎在新生儿科住院</w:t>
      </w:r>
      <w:r>
        <w:rPr/>
        <w:t>)</w:t>
      </w:r>
      <w:r>
        <w:rPr/>
        <w:t>，由于我的伤口痛，就不能跟你睡了，晚上睡觉前你都来我的房间抱抱我，或者闻一闻我的味道就去睡了。</w:t>
      </w:r>
    </w:p>
    <w:p>
      <w:pPr>
        <w:pStyle w:val="Normal"/>
        <w:rPr/>
      </w:pPr>
      <w:r>
        <w:rPr/>
        <w:t>妹妹住了一个星期院，回到家，我的全部精力全投进照顾妹妹，白天睡觉，晚上赶紧吃完饭洗澡完就上床睡觉，因为妹妹当时要抱睡到天亮，跟外婆分班，这样的日子过了三个月</w:t>
      </w:r>
      <w:r>
        <w:rPr/>
        <w:t>!</w:t>
      </w:r>
      <w:r>
        <w:rPr/>
        <w:t>以致你常说妈妈不理我，只理妹妹</w:t>
      </w:r>
      <w:r>
        <w:rPr/>
        <w:t>!</w:t>
      </w:r>
      <w:r>
        <w:rPr/>
        <w:t>你们</w:t>
      </w:r>
      <w:r>
        <w:rPr/>
        <w:t>(</w:t>
      </w:r>
      <w:r>
        <w:rPr/>
        <w:t>指全家人</w:t>
      </w:r>
      <w:r>
        <w:rPr/>
        <w:t>)</w:t>
      </w:r>
      <w:r>
        <w:rPr/>
        <w:t>只理小的不理大的</w:t>
      </w:r>
      <w:r>
        <w:rPr/>
        <w:t>!</w:t>
      </w:r>
      <w:r>
        <w:rPr/>
        <w:t>儿子，妈妈知道委屈你了</w:t>
      </w:r>
      <w:r>
        <w:rPr/>
        <w:t>!</w:t>
      </w:r>
      <w:r>
        <w:rPr/>
        <w:t>对你很不公平</w:t>
      </w:r>
      <w:r>
        <w:rPr/>
        <w:t>!</w:t>
      </w:r>
      <w:r>
        <w:rPr/>
        <w:t>但希望你能理解妈妈，好么</w:t>
      </w:r>
      <w:r>
        <w:rPr/>
        <w:t>?</w:t>
      </w:r>
      <w:r>
        <w:rPr/>
        <w:t>我爱你们，我的宝贝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