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评价范文"/>
      <w:r>
        <w:rPr/>
        <w:t>简短的英文自我评价范文</w:t>
      </w:r>
      <w:bookmarkEnd w:id="0"/>
    </w:p>
    <w:p>
      <w:pPr>
        <w:pStyle w:val="Normal"/>
        <w:rPr/>
      </w:pPr>
      <w:r>
        <w:rPr/>
        <w:t>Strongsenseofresponsibility,bepatientandmeticulousinwork,goodatdiscovering,havegoodinsightintothings;begoodatcommunicatingwithothers,openlyacceptopinionsandcorrectothers,havegoodinterpersonalrelationship,beagoodcollaboratorandbealeader;Action,theconceptoftimestrong,higherself-dem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collegeandstudentscangetalongverywell,withgoodlanguageskills.Serious,easy-going,canbeaverygoodinterpersonalrelationship,ateamspirit.Charactercheerful,affinity,itiseasytogetalongwithothers.Easytoacceptnewthings,haveastronglearningability,haveastrongabilitytoada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