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部英文自我评价"/>
      <w:r>
        <w:rPr/>
        <w:t>采购部英文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nthusiasticefforts,thoughhappybutstillhappyandcheerful.Dothingscarefullycarefully,canendurehardships.Threeyearsofcollegelifemakesafocusedandversatileyoungmanaddskills,knowledgeandconfidence.SincereenthusiasmatthesituationIhaveadegreeofmoreintimatefriends.Haveexcellentabilitytoreconciletheorganization,goodcommunication,canbetteradapttotheupcomingsociallifeandworkenvironment.Duringthereading,inordertoenrichandimprovethemselves,theuseofweekendleisuretime,humanresourcesmanagementprofessionalself-examinationundergraduateexamination,collegediplomaatthesametimetogettheirowndiplom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