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主持闭幕词"/>
      <w:r>
        <w:rPr/>
        <w:t>座谈会主持闭幕词</w:t>
      </w:r>
      <w:bookmarkEnd w:id="0"/>
    </w:p>
    <w:p>
      <w:pPr>
        <w:pStyle w:val="Normal"/>
        <w:rPr/>
      </w:pPr>
      <w:r>
        <w:rPr/>
        <w:t>做好优秀教师典型事迹的宣传工作，营造学先进、争先进的良好氛围。教育局和各学校要充分利用多种媒体，大力宣传优秀教师的先进事迹，组织广大教师采取多种形式，开展向优秀教师学习活动。学习他们安贫乐教、爱岗敬业的高贵品质；学习他们钻研业务、开拓创新的治学精神；学习他们为人师表、言传身教的优秀职业道德。要求全县教师对照先进找差距，确定加强自身建设的目标，按照县委、县政府的要求，强素质、铸师魂、树形象，切实强化我县教师队伍的道德素质和业务素质，切实把“爱与责任”教育活动引向深入。</w:t>
      </w:r>
    </w:p>
    <w:p>
      <w:pPr>
        <w:pStyle w:val="Normal"/>
        <w:rPr/>
      </w:pPr>
      <w:r>
        <w:rPr/>
        <w:t>更新观念，勤奋工作，努力做一名合格的人民教师。广大教师和教育工作者要以高度的历史使命感和责任感，忠于教育事业，继续发扬爱岗敬业、无私奉献、开拓进取的精神，全面贯彻党的教育方针，全面实施素质教育，更新教育观念，加强学习，努力工作，为培养高素质的人才和社会主义建设者，为我县教育事业的改革和发展做出新的贡献。</w:t>
      </w:r>
    </w:p>
    <w:p>
      <w:pPr>
        <w:pStyle w:val="Normal"/>
        <w:rPr/>
      </w:pPr>
      <w:r>
        <w:rPr/>
        <w:t>老师们、同志们，百年大计，教育为本。展望未来，我们对加快全县教育事业的发展充满信心。让我们在县委、县政府的正确领导下，围绕全县中心工作，解放思想，开拓创新，团协协作，为我县社会主义新农村建设和教育事业的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节日愉快，事业有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