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方丹蛭片说明书"/>
      <w:r>
        <w:rPr/>
        <w:t>复方丹蛭片说明书</w:t>
      </w:r>
      <w:bookmarkEnd w:id="0"/>
    </w:p>
    <w:p>
      <w:pPr>
        <w:pStyle w:val="Normal"/>
        <w:rPr/>
      </w:pPr>
      <w:r>
        <w:rPr/>
        <w:t>复方丹蛭片是一个纯天然的中药制剂，方中以多种中药材组成，在临床上的应用广泛。复方丹蛭片的疗效可靠，安全性高，深受广大患者的青睐。那么，复方丹蛭片有哪些适应症</w:t>
      </w:r>
      <w:r>
        <w:rPr/>
        <w:t>?</w:t>
      </w:r>
    </w:p>
    <w:p>
      <w:pPr>
        <w:pStyle w:val="Normal"/>
        <w:rPr/>
      </w:pPr>
      <w:r>
        <w:rPr/>
        <w:t>复方丹蛭片在临床上适用于治疗动脉硬化性血栓性脑梗塞恢复期中风中经络之气虚血瘀证，症见半身不遂，口舌歪邪，语言謇涩，偏身麻木，气短乏力，头晕，舌质暗淡，有瘀斑等症。复方丹蛭片为糖衣片，除去糖衣后，显棕褐色</w:t>
      </w:r>
      <w:r>
        <w:rPr/>
        <w:t>;</w:t>
      </w:r>
      <w:r>
        <w:rPr/>
        <w:t>味苦，微涩。主要成份有黄芪、丹参、水蛭、地龙、川芎。</w:t>
      </w:r>
    </w:p>
    <w:p>
      <w:pPr>
        <w:pStyle w:val="Normal"/>
        <w:rPr/>
      </w:pPr>
      <w:r>
        <w:rPr/>
        <w:t>复方丹蛭片成份中黄芪益气固表、敛汗固脱、托疮生肌、利水消肿之功效。用于治疗气虚乏力，中气下陷，久泻脱肛，便血崩漏，表虚自汗，痈疽难溃，久溃不敛，血虚萎黄，内热消渴。丹参活血祛瘀，通经止痛，清心除烦，凉血消痈。用于胸痹心痛，脘腹胁痛，瘕瘕积聚，热痹疼痛，心烦不眠，月经不调，痛经经闭，疮疡肿痛。水蛭破血通经，逐瘀消症</w:t>
      </w:r>
      <w:r>
        <w:rPr/>
        <w:t>;</w:t>
      </w:r>
      <w:r>
        <w:rPr/>
        <w:t>用于血瘀经闭，瘾瘕痞块，中风偏瘫，跌扑损伤。</w:t>
      </w:r>
    </w:p>
    <w:p>
      <w:pPr>
        <w:pStyle w:val="Normal"/>
        <w:rPr/>
      </w:pPr>
      <w:r>
        <w:rPr/>
        <w:t>复方丹蛭片成份中的地龙清热定惊、通络、平喘、利尿</w:t>
      </w:r>
      <w:r>
        <w:rPr/>
        <w:t>;</w:t>
      </w:r>
      <w:r>
        <w:rPr/>
        <w:t>用于高热、神昏、惊痫抽搐、关节痹痛、肺热喘咳、尿少水肿、高血压等症。川芎活血行气，祛风止痛。用于胸痹心痛，胸胁刺痛，跌扑肿痛，月经不调，经闭痛经，瘾瘕腹痛，头痛，风湿痹痛。复方丹蛭片方中诸药合用共奏益气通络，活血化瘀之功效。</w:t>
      </w:r>
    </w:p>
    <w:p>
      <w:pPr>
        <w:pStyle w:val="Normal"/>
        <w:widowControl/>
        <w:bidi w:val="0"/>
        <w:spacing w:before="180" w:after="180"/>
        <w:jc w:val="left"/>
        <w:rPr/>
      </w:pPr>
      <w:r>
        <w:rPr/>
        <w:t>复方丹蛭片在临床上的适用范围广泛，不仅疗效可靠，且对人体的副作用少，值得患者信赖。患者在服用复方丹蛭片时，最好先仔细的阅读说明书，按要求服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