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宫瘤清胶囊说明书及相关价格"/>
      <w:r>
        <w:rPr/>
        <w:t>宫瘤清胶囊说明书及相关价格</w:t>
      </w:r>
      <w:bookmarkEnd w:id="0"/>
    </w:p>
    <w:p>
      <w:pPr>
        <w:pStyle w:val="Normal"/>
        <w:rPr/>
      </w:pPr>
      <w:r>
        <w:rPr/>
        <w:t>相信大家都听过子宫肌瘤，是女性中最常见的良性肿瘤。子宫肌瘤是由子宫平滑肌细胞增生而成的，其中有少量的纤维结缔组织作为一种支持组织而存在。子宫肌瘤在现代的发病率越来越高，而现在的医药市场也有不少治疗子宫肌瘤的药物，宫瘤清胶囊是其中的一种。那么，宫瘤清胶囊治疗子宫肌瘤有效吗</w:t>
      </w:r>
      <w:r>
        <w:rPr/>
        <w:t>?</w:t>
      </w:r>
    </w:p>
    <w:p>
      <w:pPr>
        <w:pStyle w:val="Normal"/>
        <w:rPr/>
      </w:pPr>
      <w:r>
        <w:rPr/>
        <w:t>宫瘤清胶囊治疗子宫肌瘤是有效的。宫瘤清胶囊是理血剂，具有活血逐瘀，消癥破积之功效。主治瘀血内停所致的妇女癥瘕，症见小腹胀痛、经色紫暗有块、经行不爽</w:t>
      </w:r>
      <w:r>
        <w:rPr/>
        <w:t>;</w:t>
      </w:r>
      <w:r>
        <w:rPr/>
        <w:t>子宫肌瘤见上述证候者。为硬胶囊，内容物为棕褐色的颗粒和粉末</w:t>
      </w:r>
      <w:r>
        <w:rPr/>
        <w:t>;</w:t>
      </w:r>
      <w:r>
        <w:rPr/>
        <w:t>气微香，味微甜、微苦。</w:t>
      </w:r>
    </w:p>
    <w:p>
      <w:pPr>
        <w:pStyle w:val="Normal"/>
        <w:rPr/>
      </w:pPr>
      <w:r>
        <w:rPr/>
        <w:t>宫瘤清胶囊的主要成分是熟大黄，土鳖虫，水蛭，桃仁，蒲黄，黄芩，枳实，牡蛎，地黄，白芍，甘草。方中，熟大黄泻热通肠，凉血解毒，逐瘀通经。土鳖虫破血逐瘀，续筋接骨。水蛭破血通经，逐瘀消症。桃仁活血祛瘀，润肠通便，止咳平喘。蒲黄止血，化瘀，通淋。黄芩清热燥湿，泻火解毒，止血，安胎。枳实破气消积，化痰散痞。牡蛎能滋阴益血，养心安神。地黄清热生津，凉血，止血。白芍具有养血调经，敛阴止汗，柔肝止痛，平抑肝阳之功效。甘草补脾益气，清热解毒，祛痰止咳，缓急止痛，调和诸药。</w:t>
      </w:r>
    </w:p>
    <w:p>
      <w:pPr>
        <w:pStyle w:val="Normal"/>
        <w:rPr/>
      </w:pPr>
      <w:r>
        <w:rPr/>
        <w:t>有关子宫肌瘤的病因迄今仍不十分清楚，可能涉及到正常肌层的细胞突变、性激素及局部生长因子间的较为复杂的相互作用。根据大量临床观察和实验结果表明子宫肌瘤是一种激素依赖性肿瘤。雌激素是促使肌瘤生长的主要因素，还有学者认为生长激素</w:t>
      </w:r>
      <w:r>
        <w:rPr/>
        <w:t>(GH)</w:t>
      </w:r>
      <w:r>
        <w:rPr/>
        <w:t>与肌瘤生长亦有关，</w:t>
      </w:r>
      <w:r>
        <w:rPr/>
        <w:t>GH</w:t>
      </w:r>
      <w:r>
        <w:rPr/>
        <w:t>能协同雌激素促进有丝分裂而促进肌瘤生长，并推测人胎盘催乳素</w:t>
      </w:r>
      <w:r>
        <w:rPr/>
        <w:t>(HPL)</w:t>
      </w:r>
      <w:r>
        <w:rPr/>
        <w:t>也能协同雌激素促有丝分裂作用，认为妊娠期子宫肌瘤生长加速除与妊娠期高激素环境有关外，可能</w:t>
      </w:r>
      <w:r>
        <w:rPr/>
        <w:t>HPL</w:t>
      </w:r>
      <w:r>
        <w:rPr/>
        <w:t>也参加了作用。此外卵巢功能、激素代谢均受高级神经中枢的控制调节，故神经中枢活动对肌瘤的发病也可能起重要作用。因子宫肌瘤多见于育龄、丧偶及性生活不协调的妇女。长期性生活失调而引起盆腔慢性充血也可能是诱发子宫肌瘤的原因之一。</w:t>
      </w:r>
    </w:p>
    <w:p>
      <w:pPr>
        <w:pStyle w:val="Normal"/>
        <w:widowControl/>
        <w:bidi w:val="0"/>
        <w:spacing w:before="180" w:after="180"/>
        <w:jc w:val="left"/>
        <w:rPr/>
      </w:pPr>
      <w:r>
        <w:rPr/>
        <w:t>由此可见，宫瘤清胶囊治疗子宫肌瘤是有效的。子宫肌瘤在现代的发病率越来越高，青睐于三四十岁的中年女性，特别是未生育，性生活失调和性情抑郁的这三类女性。所以，呼吁广大的女性朋友坚持定期做身体检查，养成良好的生活习惯，多锻炼身体，一旦发现要及早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