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家长代表讲话"/>
      <w:r>
        <w:rPr/>
        <w:t>母亲节家长代表讲话</w:t>
      </w:r>
      <w:bookmarkEnd w:id="0"/>
    </w:p>
    <w:p>
      <w:pPr>
        <w:pStyle w:val="Normal"/>
        <w:rPr/>
      </w:pPr>
      <w:r>
        <w:rPr/>
        <w:t>尊敬的老师，各位家长，亲爱的孩子们</w:t>
      </w:r>
    </w:p>
    <w:p>
      <w:pPr>
        <w:pStyle w:val="Normal"/>
        <w:rPr/>
      </w:pPr>
      <w:r>
        <w:rPr/>
        <w:t>上午好，我是的妈妈，很高兴今天有机会来到我们昌乐二中高二九班参加感恩母亲主题班会，首先感谢老师对孩子的辛勤培育，祝老师工作愉快，永远年轻，然后感谢孩子给我当我妈妈的机会，祝孩子们快乐成长，天天进步。</w:t>
      </w:r>
    </w:p>
    <w:p>
      <w:pPr>
        <w:pStyle w:val="Normal"/>
        <w:rPr/>
      </w:pPr>
      <w:r>
        <w:rPr/>
        <w:t>孩子是每个家庭的全部希望，每一个妈妈都望子成龙望女成凤。孩子来到这里后，快乐阳光，很求上进，这一切让我们的心里充满着感激，同时开心着孩子的每一点进步。然而我们知道，每一个小小的进步都要孩子付出几倍的汗水，每一次考试孩子的压力都很大，担心考不好对不起老师的教导，对不起家长的期望。作为妈妈也一样，期待着孩子提高一点，再提高一点，而心里却在说</w:t>
      </w:r>
      <w:r>
        <w:rPr/>
        <w:t>;</w:t>
      </w:r>
      <w:r>
        <w:rPr/>
        <w:t>孩子，别太拼了，妈妈好心疼。就这样每一天纠结着。但是妈妈深深地理解你们，你们明白，不拼搏就没有美好的明天，所以再心疼也要对你们说：孩子们加油吧，努力就会有收获，你们的明天一定会阳光满天。</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