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婚礼保证书大全"/>
      <w:r>
        <w:rPr/>
        <w:t>对于婚礼保证书大全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4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证每月按时按量上交工资，不存私房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