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沟通培训心得范文"/>
      <w:r>
        <w:rPr/>
        <w:t>沟通培训心得范文</w:t>
      </w:r>
      <w:bookmarkEnd w:id="0"/>
    </w:p>
    <w:p>
      <w:pPr>
        <w:pStyle w:val="Normal"/>
        <w:rPr/>
      </w:pPr>
      <w:r>
        <w:rPr/>
        <w:t>在公司广泛开展的“争做优秀部</w:t>
      </w:r>
      <w:r>
        <w:rPr/>
        <w:t>(</w:t>
      </w:r>
      <w:r>
        <w:rPr/>
        <w:t>室</w:t>
      </w:r>
      <w:r>
        <w:rPr/>
        <w:t>)</w:t>
      </w:r>
      <w:r>
        <w:rPr/>
        <w:t>主任”的活动中，我认真观看了余世维博士的《有效沟通》学习光盘，聆听了余博士关于沟通艺术的精彩诠释。有效沟通管理艺术为我们公司管理工作者提供了一个学习提升的机会，这将对以后管理工作有很大的启迪与帮助。</w:t>
      </w:r>
    </w:p>
    <w:p>
      <w:pPr>
        <w:pStyle w:val="Normal"/>
        <w:rPr/>
      </w:pPr>
      <w:r>
        <w:rPr/>
        <w:t>正如余博士所讲的，</w:t>
      </w:r>
      <w:r>
        <w:rPr/>
        <w:t>21</w:t>
      </w:r>
      <w:r>
        <w:rPr/>
        <w:t>世纪是一个充满激烈竞争的世纪，作为一名成功的管理者，不仅要有应对问题、困难和挫折的能力，还要与客户、同事、合作伙伴和供应商建立良好的人际关系，因此，提升个人的沟通艺术，运作好人际关系，就成为事业成功的重要环节。我们公司目前处在发展的关键阶段，如何正确实施公司的发展战略，抓住千载难逢的发展机遇，这就要求我们这些管理人员，切实提高自身素质，利用一切可以学习的机会，丰富提升自己的沟通艺术水平，创造性的完成公司交给的各项工作，有力推动公司的各项事业顺利进行。</w:t>
      </w:r>
    </w:p>
    <w:p>
      <w:pPr>
        <w:pStyle w:val="Normal"/>
        <w:rPr/>
      </w:pPr>
      <w:r>
        <w:rPr/>
        <w:t>余世维博士首先讲述了沟通的目的，一是沟通是为了控制成员的行为，看看员工是否按照你的意思去做，如果不经过沟通是不会知道的。二是激励员工，改善绩效。三是表达情感，分享挫折与满足。四是流通信息，强化你的信息，不让信息断裂。这就要求我们在平时的工作中，加强与员工的交流，切实指引员工的行为，是有利于公司的发展，不断激励员工有效的提高工作效率，与员工共享挫折的教训与成功的喜悦，把握我们的工作持续、良性的发展方向。</w:t>
      </w:r>
    </w:p>
    <w:p>
      <w:pPr>
        <w:pStyle w:val="Normal"/>
        <w:rPr/>
      </w:pPr>
      <w:r>
        <w:rPr/>
        <w:t>沟通的基本问题是心态，这要求我们管理者要端正沟通的态度，从如何提高工作效能出发，加强与员工的交流。沟通的基本原理是关心，这要求我们要时刻关系员工的成长，鼓励员工把实现自身价值与为公司创造价值相结合，在努力工作的工程中实现个人发展与公司壮大的双赢。沟通的基本要求是主动，这要求我们管理者要主动的和员工进行交流，当员工出现困难要主动支援和主动反馈，使整个沟通管理处于积极的畅通的状态。在进行沟通时要注重沟通的方法，考虑沟通对象的态度、知识、社会文化背景，正确使用沟通的艺术，排除各种障碍。沟通还要注意上下左右沟通的问题，与别人沟通的时候，应该是多听少讲，至少是听在前面讲在后面，要掌握倾听的技巧。</w:t>
      </w:r>
    </w:p>
    <w:p>
      <w:pPr>
        <w:pStyle w:val="Normal"/>
        <w:widowControl/>
        <w:bidi w:val="0"/>
        <w:spacing w:before="180" w:after="180"/>
        <w:jc w:val="left"/>
        <w:rPr/>
      </w:pPr>
      <w:r>
        <w:rPr/>
        <w:t>我们的企业是从煤矿做起的，发展到以煤炭为主业、跨行业多业并举的集团公司，这既是一个机遇，又是一个挑战。原有的管理方法、观念远远不能满足蓬勃发展的需求。这就要求我们管理者，以企业发展为己任，不断的学习研究，把所学的沟通艺术与实际的管理工作相结合，在实践中进行吸收、提升、创新，适应企业发展对管理水平日益提高的这种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