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十岁成长祝福信"/>
      <w:r>
        <w:rPr/>
        <w:t>孩子十岁成长祝福信</w:t>
      </w:r>
      <w:bookmarkEnd w:id="0"/>
    </w:p>
    <w:p>
      <w:pPr>
        <w:pStyle w:val="Normal"/>
        <w:rPr/>
      </w:pPr>
      <w:r>
        <w:rPr/>
        <w:t>1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现在生日不送礼，写句祝福送给你，如果你嫌礼不够，再把我也往上凑。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生日快乐，永远都幸福。仰首看见康庄大道在面前，俯首看见金银铺满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盈盈今日天如水，恋恋当年水似天。情缘驻我心，相思比梦长。祝福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难忘是你我纯洁的友情，可贵是不变的真情，很高兴能认识你，献上我最爱的水晶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日快乐，亲爱的朋友，愿你天天快乐，年年好运，一生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亲爱的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