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红色活动方案"/>
      <w:r>
        <w:rPr/>
        <w:t>党员干部学习红色活动方案</w:t>
      </w:r>
      <w:bookmarkEnd w:id="0"/>
    </w:p>
    <w:p>
      <w:pPr>
        <w:pStyle w:val="Normal"/>
        <w:rPr/>
      </w:pPr>
      <w:r>
        <w:rPr/>
        <w:t>为全面推进“四风”行动，提升我区文化软实力，引导党员干部“爱读书、读好书、善读书”，扎实推进学习型党组织建设，我区于</w:t>
      </w:r>
      <w:r>
        <w:rPr/>
        <w:t>6</w:t>
      </w:r>
      <w:r>
        <w:rPr/>
        <w:t>月起开展全区党员干部读书月活动，特制订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大精神为指导思想，通过开展读书活动，营造终身学习的良好氛围，不断提升广大党员干部的学习能力、理论素养、业务水平，不断增强党组织的创造力、凝聚力、战斗力，为我区经济社会的发展提供强大的思想保证、精神动力和智力支持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通过组织系列读书、经典诵读活动，号召广大党员干部做到“日读</w:t>
      </w:r>
      <w:r>
        <w:rPr/>
        <w:t>1</w:t>
      </w:r>
      <w:r>
        <w:rPr/>
        <w:t>小时、月读</w:t>
      </w:r>
      <w:r>
        <w:rPr/>
        <w:t>1</w:t>
      </w:r>
      <w:r>
        <w:rPr/>
        <w:t>本书”，打造学习型集体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推荐优秀书目配合读书月活动，市新华书店推出系列优秀图书，引导广大党员干部诵读经典著作，增强读书意识。各地各单位要以推荐书目为参照范本，做好推荐学习书目工作，组织人员参加系列读书、经典诵读活动。</w:t>
      </w:r>
    </w:p>
    <w:p>
      <w:pPr>
        <w:pStyle w:val="Normal"/>
        <w:rPr/>
      </w:pPr>
      <w:r>
        <w:rPr/>
        <w:t>2</w:t>
      </w:r>
      <w:r>
        <w:rPr/>
        <w:t>、开展“好书伴我行”征文活动我区紧紧围绕读书月活动主题，统一组织开展读书征文活动，内容为书评、读后感或心得体会。参与者结合自身的思想、工作、学习等实际情况，表达自己对阅读、学习或者对某本优秀书籍的理解、感悟和体会。</w:t>
      </w:r>
    </w:p>
    <w:p>
      <w:pPr>
        <w:pStyle w:val="Normal"/>
        <w:rPr/>
      </w:pPr>
      <w:r>
        <w:rPr/>
        <w:t>3</w:t>
      </w:r>
      <w:r>
        <w:rPr/>
        <w:t>、开展读书演讲比赛活动我区将组织党员干部参加读书演讲比赛活动，交流读书心得。比赛采取主题演讲的形式，由选手根据比赛主题自行拟定演讲内容和演讲题目，并邀请专业评委对演讲评分。要通过读书征文及演讲比赛的开展，在全区掀起读书学习活动的高潮，弘扬爱书、读书、用书的良好风气，把读书学习活动与自身业务相结合、与作风转变相结合、与我区建设相结合，逐步在全区党员干部中形成读书、思考、工作、提高的良性循环和有效机制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1</w:t>
      </w:r>
      <w:r>
        <w:rPr/>
        <w:t>、高度重视。</w:t>
      </w:r>
    </w:p>
    <w:p>
      <w:pPr>
        <w:pStyle w:val="Normal"/>
        <w:rPr/>
      </w:pPr>
      <w:r>
        <w:rPr/>
        <w:t>各单位要深刻认识开展“干部读书月”活动的重大意义，加强对读书月活动的领导，认真做好组织工作，周密部署、精心安排，发动广大党员干部积极参与，将各项读书学习活动落到实处。</w:t>
      </w:r>
    </w:p>
    <w:p>
      <w:pPr>
        <w:pStyle w:val="Normal"/>
        <w:rPr/>
      </w:pPr>
      <w:r>
        <w:rPr/>
        <w:t>2</w:t>
      </w:r>
      <w:r>
        <w:rPr/>
        <w:t>、积极引导。</w:t>
      </w:r>
    </w:p>
    <w:p>
      <w:pPr>
        <w:pStyle w:val="Normal"/>
        <w:rPr/>
      </w:pPr>
      <w:r>
        <w:rPr/>
        <w:t>各单位要制定读书计划，积极组织引导，探索读书活动的有效方式，力争形成富有特色的新阵地、新平台。广大党员干部结合自身学习需求，制定适合自己的学习计划，明确学习内容、学习进度和学习目标。</w:t>
      </w:r>
    </w:p>
    <w:p>
      <w:pPr>
        <w:pStyle w:val="Normal"/>
        <w:rPr/>
      </w:pPr>
      <w:r>
        <w:rPr/>
        <w:t>3</w:t>
      </w:r>
      <w:r>
        <w:rPr/>
        <w:t>、宣传报道。</w:t>
      </w:r>
    </w:p>
    <w:p>
      <w:pPr>
        <w:pStyle w:val="Normal"/>
        <w:rPr/>
      </w:pPr>
      <w:r>
        <w:rPr/>
        <w:t>网络等媒体要通过开辟专栏、增设专题等方式，加强对读书月活动的宣传，注重发挥先进典型的示范导向作用，并通过挖掘、树立和宣传读书活动先进集体、个人典型和先进事迹，为“干部读书月”活动营造良好的舆论氛围。</w:t>
      </w:r>
    </w:p>
    <w:p>
      <w:pPr>
        <w:pStyle w:val="Normal"/>
        <w:rPr/>
      </w:pPr>
      <w:r>
        <w:rPr/>
        <w:t>看了“党员干部学习红色活动方案”又看了：</w:t>
      </w:r>
    </w:p>
    <w:p>
      <w:pPr>
        <w:pStyle w:val="Normal"/>
        <w:rPr/>
      </w:pPr>
      <w:r>
        <w:rPr/>
        <w:t>1.</w:t>
      </w:r>
      <w:r>
        <w:rPr/>
        <w:t>组织开展党员学习活动方案</w:t>
      </w:r>
    </w:p>
    <w:p>
      <w:pPr>
        <w:pStyle w:val="Normal"/>
        <w:rPr/>
      </w:pPr>
      <w:r>
        <w:rPr/>
        <w:t>2.2017</w:t>
      </w:r>
      <w:r>
        <w:rPr/>
        <w:t>年党员学习活动方案</w:t>
      </w:r>
    </w:p>
    <w:p>
      <w:pPr>
        <w:pStyle w:val="Normal"/>
        <w:rPr/>
      </w:pPr>
      <w:r>
        <w:rPr/>
        <w:t>3.</w:t>
      </w:r>
      <w:r>
        <w:rPr/>
        <w:t>党员参观学习活动方案</w:t>
      </w:r>
    </w:p>
    <w:p>
      <w:pPr>
        <w:pStyle w:val="Normal"/>
        <w:rPr/>
      </w:pPr>
      <w:r>
        <w:rPr/>
        <w:t>4.</w:t>
      </w:r>
      <w:r>
        <w:rPr/>
        <w:t>党员集中培训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长征精神做红色传人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