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说管理领导力心得体会"/>
      <w:r>
        <w:rPr/>
        <w:t>李强说管理领导力心得体会</w:t>
      </w:r>
      <w:bookmarkEnd w:id="0"/>
    </w:p>
    <w:p>
      <w:pPr>
        <w:pStyle w:val="Normal"/>
        <w:rPr/>
      </w:pPr>
      <w:r>
        <w:rPr/>
        <w:t>最近有幸观看了著名培训教材——《李强说管理》，深刻认识到了一些做人、做事的基本道理，特别是如何做一名优秀的管理者。虽然该教材的主要培训对象是企业中层管理者，但对基层管理岗位同样有用，并且会终身受益匪浅。现拣其中几点，简单谈谈体会。</w:t>
      </w:r>
    </w:p>
    <w:p>
      <w:pPr>
        <w:pStyle w:val="Normal"/>
        <w:rPr/>
      </w:pPr>
      <w:r>
        <w:rPr/>
        <w:t>第一、态度决定成败。</w:t>
      </w:r>
    </w:p>
    <w:p>
      <w:pPr>
        <w:pStyle w:val="Normal"/>
        <w:rPr/>
      </w:pPr>
      <w:r>
        <w:rPr/>
        <w:t>看一下“态”字的写法，一个“大”字、一个“点”、一个“心”字，意思就是“大一点的心”，也就是“多用心”、“深思熟虑”，这不就是“悟性”吗</w:t>
      </w:r>
      <w:r>
        <w:rPr/>
        <w:t>?</w:t>
      </w:r>
      <w:r>
        <w:rPr/>
        <w:t>做人、做事、做管理，都是需要“悟”的，不“悟”是不会明白的，更可怕的是“弄不懂领导意图”</w:t>
      </w:r>
      <w:r>
        <w:rPr/>
        <w:t>,</w:t>
      </w:r>
      <w:r>
        <w:rPr/>
        <w:t>甚至“不明事理”。那一撅犟起来，就是态度问题了。没有好的态度，任何事情都做不成，除非偶然，但绝不会长久。只有将态度变成常态，即深入骨子里，成为一种人人认可的行为，一种自然而然的习惯，才会顺手拈来，信口开河，这就是自信。所以，一个人改变了思维模式，就注定会改变行为模式，最终会导致结果成为必然和事实。俯身认真自检一下，便会觉得有时的确态度不好，因此一直失败。但我相信，只要用心去听、去看、去想，把听到的、看到的、想到的有用的东西，变成自己的，并酝酿、提炼、创新，运用自如，定会使自己成人、成事、成功。</w:t>
      </w:r>
    </w:p>
    <w:p>
      <w:pPr>
        <w:pStyle w:val="Normal"/>
        <w:rPr/>
      </w:pPr>
      <w:r>
        <w:rPr/>
        <w:t>第二、做问题的终结者。</w:t>
      </w:r>
    </w:p>
    <w:p>
      <w:pPr>
        <w:pStyle w:val="Normal"/>
        <w:rPr/>
      </w:pPr>
      <w:r>
        <w:rPr/>
        <w:t>问题是被人制造出来的，也应该是可以终结的，成功还是失败，关键就看你是制造者，还是终结者。作为一个企业的合格管理者，应该善于发现问题，并采取可行的措施，去努力解决它，即使一时半会解决不了，也要全力以赴，相信，如果不是方向错了，只要坚持下去，定会找到解决的办法。管理工作在用生命经营泉林让泉林造福社会</w:t>
      </w:r>
    </w:p>
    <w:p>
      <w:pPr>
        <w:pStyle w:val="Normal"/>
        <w:rPr/>
      </w:pPr>
      <w:r>
        <w:rPr/>
        <w:t>于抓落实、搞监督，只有把工作落实到位了，才可能出现想要的结果。一个没有把工作落实到位的人，不会意识到这个工作的重要性。换句话说，一个人失去一个工作或扔掉一个饭碗，就是没有把它当回事。因此，日常工作中，必须尽心尽力、尽职尽责，做好本职岗位工作，做好力所能及的事情，做好应该做的事情，同时要不断的反思自身不足，学习别人的长处，避免别人的短处。哪怕是一个简单的事情，也要百分百的用心去做。万事始于脚下，也要止于脚下。</w:t>
      </w:r>
    </w:p>
    <w:p>
      <w:pPr>
        <w:pStyle w:val="Normal"/>
        <w:rPr/>
      </w:pPr>
      <w:r>
        <w:rPr/>
        <w:t>第三、学会运用非职务影响力去做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职务大小，决定了责任大小，也决定了可使用的影响力——权力的大小，但事实证明，单凭靠职务影响力，未必能把事情做好，甚至不能做成。因此，一个管理者要有足够的人力魅力，能影响别人甘心情愿去为你做事情，哪怕是面对领导，一个优秀管理者也要运用智慧去影响他，征得他的支持或认可，这样才会有说话的份——权力。这就是李强说的“承诺、责任、诚实、合作、决断、冒险、表达、参与、终结”。一个人承诺了，就要有责任感，就用心去做。言行一致，才能取得别人的信任，获得诚信感。共同做事，合作愉快，单独做事，当定则定，不怕失败。把自己认为对的说出来，坚持下去，并参与其中。当天时、地利、人和都占了时，成功就不远了。仔细审查一下，非职务影响能力正是我们所缺乏的。联系以上两点，就不难究其原因：一是缺乏做事的良好态度，没有形成良好的习惯，故没有好的结果</w:t>
      </w:r>
      <w:r>
        <w:rPr/>
        <w:t>;</w:t>
      </w:r>
      <w:r>
        <w:rPr/>
        <w:t>二是遇到事情或出了问题，不会行于树，止于风，只是一味躲避或推卸，没有用心去解决它。责任是推不掉的，好结果也不会凭空而至。因此，必须重新审视自己，查缺补漏，学会别人会的，更要学会别人不会的，成为一个全能的管理者，方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