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老师教学工作计划范文"/>
      <w:r>
        <w:rPr/>
        <w:t>英语老师教学工作计划范文</w:t>
      </w:r>
      <w:bookmarkEnd w:id="0"/>
    </w:p>
    <w:p>
      <w:pPr>
        <w:pStyle w:val="Normal"/>
        <w:rPr/>
      </w:pPr>
      <w:r>
        <w:rPr/>
        <w:t>新学期英语教研组的各位老师将认真学习，着力贯彻落实市教委关于课程教学的精神，梳理问题，进一步推进上海市第二期课程教材改革</w:t>
      </w:r>
      <w:r>
        <w:rPr/>
        <w:t>;</w:t>
      </w:r>
      <w:r>
        <w:rPr/>
        <w:t>以课堂教学改善计划的实施为抓手，努力探索新的课堂教学模式。本组工作将围绕校园工作核心“深化课堂教学改革，提升教育教学质量”，进一步加强教学基础管理，增强团队意识，加强群众备课，倡导教师间的彼此学习交流，提高教师自身素养，实现教师的专业化发展，同时，增强学生学习的自觉性，体现以学生发展为本，减负增效，从而全面提升校园的办学水准，切实提高课堂教学有效性，培养更多高素质的学生。</w:t>
      </w:r>
    </w:p>
    <w:p>
      <w:pPr>
        <w:pStyle w:val="Normal"/>
        <w:rPr/>
      </w:pPr>
      <w:r>
        <w:rPr/>
        <w:t>本学期为了落实“让学生动起来，让课堂活起来”，英语组计划开展多项工作。在此，制定如下计划：</w:t>
      </w:r>
    </w:p>
    <w:p>
      <w:pPr>
        <w:pStyle w:val="Normal"/>
        <w:rPr/>
      </w:pPr>
      <w:r>
        <w:rPr/>
        <w:t>1</w:t>
      </w:r>
      <w:r>
        <w:rPr/>
        <w:t>、课题引领促教研。</w:t>
      </w:r>
    </w:p>
    <w:p>
      <w:pPr>
        <w:pStyle w:val="Normal"/>
        <w:rPr/>
      </w:pPr>
      <w:r>
        <w:rPr/>
        <w:t>在专家做专题指导的基础上，用心推广已经结题的《基于母语环境的英语自主性阅读与表达潜力培养途径研究》的研究成果，提升学生的口语与写作潜力。加强教研组活动中“研”的成分，注重课题研究与课堂教学的整合，在课堂实践中就某一点重点突破，获得反思，再提炼为经验、总结。以此激发、持续各个层面的学生英语学习的兴趣，使学生愿学、会学、主动学习的潜力得以提高，同时不断促进教师的专业成长。</w:t>
      </w:r>
    </w:p>
    <w:p>
      <w:pPr>
        <w:pStyle w:val="Normal"/>
        <w:rPr/>
      </w:pPr>
      <w:r>
        <w:rPr/>
        <w:t>2</w:t>
      </w:r>
      <w:r>
        <w:rPr/>
        <w:t>、单元设计促优化。</w:t>
      </w:r>
    </w:p>
    <w:p>
      <w:pPr>
        <w:pStyle w:val="Normal"/>
        <w:rPr/>
      </w:pPr>
      <w:r>
        <w:rPr/>
        <w:t>备课始终是教学五环节中的重要环节。本学期在充分保证备课组活动时光的前提下，要求各备课组成员发挥群众智慧，共同仔细研究教材教法，以学生实际为前提，以单元或章节为单位定主备人，完成原创教学设计，体现个性化。</w:t>
      </w:r>
    </w:p>
    <w:p>
      <w:pPr>
        <w:pStyle w:val="Normal"/>
        <w:rPr/>
      </w:pPr>
      <w:r>
        <w:rPr/>
        <w:t>3</w:t>
      </w:r>
      <w:r>
        <w:rPr/>
        <w:t>、教学研讨增效益。</w:t>
      </w:r>
    </w:p>
    <w:p>
      <w:pPr>
        <w:pStyle w:val="Normal"/>
        <w:rPr/>
      </w:pPr>
      <w:r>
        <w:rPr/>
        <w:t>进一步完善开课方式，提高教学观摩、研讨质量。本学期区级、校级骨干每学期参与教学研讨课，其余教师进行观摩和评课。继续推进课堂教学改革，激发学生主动学习的用心性。观课要求：每位教师每学期观课不少于</w:t>
      </w:r>
      <w:r>
        <w:rPr/>
        <w:t>10</w:t>
      </w:r>
      <w:r>
        <w:rPr/>
        <w:t>节</w:t>
      </w:r>
      <w:r>
        <w:rPr/>
        <w:t>(</w:t>
      </w:r>
      <w:r>
        <w:rPr/>
        <w:t>学科课堂教学，不包括教研活动记录</w:t>
      </w:r>
      <w:r>
        <w:rPr/>
        <w:t>)</w:t>
      </w:r>
      <w:r>
        <w:rPr/>
        <w:t>，其中校内观课不少于</w:t>
      </w:r>
      <w:r>
        <w:rPr/>
        <w:t>6</w:t>
      </w:r>
      <w:r>
        <w:rPr/>
        <w:t>节，评课不少于</w:t>
      </w:r>
      <w:r>
        <w:rPr/>
        <w:t>4</w:t>
      </w:r>
      <w:r>
        <w:rPr/>
        <w:t>节</w:t>
      </w:r>
      <w:r>
        <w:rPr/>
        <w:t>(</w:t>
      </w:r>
      <w:r>
        <w:rPr/>
        <w:t>以上交评价表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作业辅导促质量</w:t>
      </w:r>
    </w:p>
    <w:p>
      <w:pPr>
        <w:pStyle w:val="Normal"/>
        <w:rPr/>
      </w:pPr>
      <w:r>
        <w:rPr/>
        <w:t>教师在完成课堂教学的基础上精心设计、挑选习题，针对学生不一样实际水平，尽可能体现分层，不搞题海战。批阅作业时，要写上批阅日期、鼓励性的和多样性的批语，并注重订正作业的再批改。教师采用因材施教的方法，主动对学生进行课外辅导，指导学习方法。对学习有困难的学生，适时进行“查缺”、“补漏”，辅导应耐心、细致、循循善诱。对学有余力的学生开展各种提高、竞赛辅导，培养学生的特长、爱好。对课余的辅导做好适时的记录。</w:t>
      </w:r>
    </w:p>
    <w:p>
      <w:pPr>
        <w:pStyle w:val="Normal"/>
        <w:rPr/>
      </w:pPr>
      <w:r>
        <w:rPr/>
        <w:t>5</w:t>
      </w:r>
      <w:r>
        <w:rPr/>
        <w:t>、及时梳理促提升。</w:t>
      </w:r>
    </w:p>
    <w:p>
      <w:pPr>
        <w:pStyle w:val="Normal"/>
        <w:rPr/>
      </w:pPr>
      <w:r>
        <w:rPr/>
        <w:t>各备课组、教研组在开展教研活动的同时，及时积累案例和工作经验，填写活动记录。</w:t>
      </w:r>
    </w:p>
    <w:p>
      <w:pPr>
        <w:pStyle w:val="Normal"/>
        <w:rPr/>
      </w:pPr>
      <w:r>
        <w:rPr/>
        <w:t>6</w:t>
      </w:r>
      <w:r>
        <w:rPr/>
        <w:t>、开设拓展型、探究型课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在课内和课外的各种场合要搭建平台展示学生学习英语的收获。老师可根据自我的特长和爱好，开设英语歌曲、英语原版片欣赏和空中英语教室等课程，分年级举办英语单词比赛、报刊阅读比赛和编写英语小报比赛，鼓励学生在老师和班级博客上及时发布学习成果。相关老师还要做好迎世博英语竞赛决赛的辅导工作，争取收获更多更高水准的奖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