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学社成立仪式社长发言稿"/>
      <w:r>
        <w:rPr/>
        <w:t>文学社成立仪式社长发言稿</w:t>
      </w:r>
      <w:bookmarkEnd w:id="0"/>
    </w:p>
    <w:p>
      <w:pPr>
        <w:pStyle w:val="Normal"/>
        <w:rPr/>
      </w:pPr>
      <w:r>
        <w:rPr/>
        <w:t>全体文学社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我们文学社成立的日子。文学社是一个文学交流，学生自由撰稿和学习娱乐相结合的学生团体。他将以饱满的热情真诚的为同学服务，为我们的课余生活提供高层次的精神享受。文学社成立了，取什么名好呢</w:t>
      </w:r>
      <w:r>
        <w:rPr/>
        <w:t>?</w:t>
      </w:r>
      <w:r>
        <w:rPr/>
        <w:t>文学社的名称，本身就包含着社员们对未来的憧憬，体现着社员们美好的追求。</w:t>
      </w:r>
    </w:p>
    <w:p>
      <w:pPr>
        <w:pStyle w:val="Normal"/>
        <w:rPr/>
      </w:pPr>
      <w:r>
        <w:rPr/>
        <w:t>参加文学社的意义：一是可以培养兴趣，能激发自己的潜能。公开发表作品，对提高写作文与学语文的兴趣，增添自己也能获取成功的自信心，以及对将来人生道路的选择，都有着不可估量的作用。二是热爱文学，能提高自己的品味。随着商品社会带来的价值冲击，人们面对一个物质化的世界变得越来越实际了，现实功利诉求压倒了一切。然而，物质的富足并不必然带来精神境界的提高，相反，它常常会窒息人们的心灵。语文教育当然也不可能挽救世道人心，我们开展文学社活动，也不是一定要把学生都培养成作家，但是，我们可以爱文学、写作品，在诗歌的海洋中吟咏性情，在文学的殿堂里徜徉精神，在民族文化的深厚土壤上放飞心灵……一个人在中学时代读了哪些书、又是怎么读的，注定要影响他的一生，他的心灵空间和人文视野，他的价值取向和精神旨归，他的文化胸襟和审美情趣等等，都是在此基础上发生发展起来的。因此，我们的文学社活动与文学教育，就是要把同学们培养成读书人、文化人。所以我们提倡同学们要把文学写作活动与社会生活联系起来，我们要关注社会，关注人的生存状态，并把这种感情上升到对人类命运的关注。</w:t>
      </w:r>
    </w:p>
    <w:p>
      <w:pPr>
        <w:pStyle w:val="Normal"/>
        <w:rPr/>
      </w:pPr>
      <w:r>
        <w:rPr/>
        <w:t>如何办好文学社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举办专题讲座，拓开社员视野。为了加强社员的文学修养，拓开学生视野，打开创作源泉，传授写作方法，以指导学生搞好创作，《写作方法》讲座与《作文速成》系列讲座，《诗歌欣赏与创作》讲座，新闻写作、文学创作、网络文学写作与文学网页制作等，作品赏析系列讲座等等。</w:t>
      </w:r>
    </w:p>
    <w:p>
      <w:pPr>
        <w:pStyle w:val="Normal"/>
        <w:rPr/>
      </w:pPr>
      <w:r>
        <w:rPr/>
        <w:t>2</w:t>
      </w:r>
      <w:r>
        <w:rPr/>
        <w:t>、组织征文竞赛，激发写作兴趣。</w:t>
      </w:r>
    </w:p>
    <w:p>
      <w:pPr>
        <w:pStyle w:val="Normal"/>
        <w:rPr/>
      </w:pPr>
      <w:r>
        <w:rPr/>
        <w:t>3</w:t>
      </w:r>
      <w:r>
        <w:rPr/>
        <w:t>、努力办好社刊，提高刊物质量。在学校宣传窗内办版报。</w:t>
      </w:r>
    </w:p>
    <w:p>
      <w:pPr>
        <w:pStyle w:val="Normal"/>
        <w:rPr/>
      </w:pPr>
      <w:r>
        <w:rPr/>
        <w:t>、积极组织投稿，争取多发作品。我们的文学社团活动要逐步步入规范化、制度化方面还有待努力。但愿我们今后全体社员共同努力，把我们的文学活动开展得更加有声有色。</w:t>
      </w:r>
    </w:p>
    <w:p>
      <w:pPr>
        <w:pStyle w:val="Normal"/>
        <w:rPr/>
      </w:pPr>
      <w:r>
        <w:rPr/>
        <w:t>希望全体社员们在放飞梦想的舞台，展示自我才华的空间，在创造拼搏中昂首迈向灿烂的明天。让梦想在笔下逐一实现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文学社成立仪式社长发言稿的人还看了：</w:t>
      </w:r>
    </w:p>
    <w:p>
      <w:pPr>
        <w:pStyle w:val="Normal"/>
        <w:rPr/>
      </w:pPr>
      <w:r>
        <w:rPr/>
        <w:t>1.</w:t>
      </w:r>
      <w:r>
        <w:rPr/>
        <w:t>文学社成立领导讲话</w:t>
      </w:r>
    </w:p>
    <w:p>
      <w:pPr>
        <w:pStyle w:val="Normal"/>
        <w:rPr/>
      </w:pPr>
      <w:r>
        <w:rPr/>
        <w:t>2.</w:t>
      </w:r>
      <w:r>
        <w:rPr/>
        <w:t>学生社团动员大会发言稿</w:t>
      </w:r>
    </w:p>
    <w:p>
      <w:pPr>
        <w:pStyle w:val="Normal"/>
        <w:rPr/>
      </w:pPr>
      <w:r>
        <w:rPr/>
        <w:t>3.</w:t>
      </w:r>
      <w:r>
        <w:rPr/>
        <w:t>社团成立大会主持词</w:t>
      </w:r>
    </w:p>
    <w:p>
      <w:pPr>
        <w:pStyle w:val="Normal"/>
        <w:rPr/>
      </w:pPr>
      <w:r>
        <w:rPr/>
        <w:t>4.</w:t>
      </w:r>
      <w:r>
        <w:rPr/>
        <w:t>社团活动会长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立作协领导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