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军事迹学习心得体会"/>
      <w:r>
        <w:rPr/>
        <w:t>李军事迹学习心得体会</w:t>
      </w:r>
      <w:bookmarkEnd w:id="0"/>
    </w:p>
    <w:p>
      <w:pPr>
        <w:pStyle w:val="Normal"/>
        <w:rPr/>
      </w:pPr>
      <w:r>
        <w:rPr/>
        <w:t>沙尔宗镇一名工作人员介绍，去世前一晚，李军还和镇上同事一起加班至深夜，才回寝室休息。第二天，同事到房间叫醒无应答，经医务人员检查证实，已离世。</w:t>
      </w:r>
    </w:p>
    <w:p>
      <w:pPr>
        <w:pStyle w:val="Normal"/>
        <w:rPr/>
      </w:pPr>
      <w:r>
        <w:rPr/>
        <w:t>得知李军离世的消息，沙尔宗镇的干部群众纷纷自发前来悼念。“李书记给我们村争取了养鸡扶贫项目，带动村民挣了钱。还帮村里五保户挑水，帮贫困大学生凑学费。”在沙尔宗村委会主任祝昌海的眼中，李军很低调，是一个为群众办实事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你定格的身影是忙碌和奔波，你一手打造的扶贫产品，我一定帮你把它们推向市场，让它们继续造福沙尔宗人民，兄弟安息</w:t>
      </w:r>
      <w:r>
        <w:rPr/>
        <w:t>!”</w:t>
      </w:r>
      <w:r>
        <w:rPr/>
        <w:t>马尔康市的一名崇州援藏干部也在朋友圈发文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