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司机个人工作辞职报告"/>
      <w:r>
        <w:rPr/>
        <w:t>公司司机个人工作辞职报告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客气的话我就不要多说了，这是我的辞职报告。我来到公司当小班司机已经有还几年了，刚开始是工具车，是较辛苦，但是我还总来说还是满意的。后来我就被调去开轿车，这样虽然出车不多但是很没有规律，出差到半夜是常事。为了生活我坚持了几年了。但是今年我就要结婚了，不能再继续这样的工作了，我需要更多的时间陪陪家人，希望领导能够理解我的苦衷，也希望领导能够批准我的辞职申请，我将会非常的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