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党员民主评议小组意见"/>
      <w:r>
        <w:rPr/>
        <w:t>团员党员民主评议小组意见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新年伊始，回顾</w:t>
      </w:r>
      <w:r>
        <w:rPr/>
        <w:t>2***</w:t>
      </w:r>
      <w:r>
        <w:rPr/>
        <w:t>年，在组织的关怀指导和党员同志的熏陶帮助下，我的思想和工作能力都得到了磨练和提高，对党的认识也更加深刻。现将本人近阶段思想汇报</w:t>
      </w:r>
    </w:p>
    <w:p>
      <w:pPr>
        <w:pStyle w:val="Normal"/>
        <w:rPr/>
      </w:pPr>
      <w:r>
        <w:rPr/>
        <w:t>一、政治理论学习方面</w:t>
      </w:r>
    </w:p>
    <w:p>
      <w:pPr>
        <w:pStyle w:val="Normal"/>
        <w:rPr/>
      </w:pPr>
      <w:r>
        <w:rPr/>
        <w:t>本人能够认真学习党的十六届六中全会精神，积极参与市局、本处组织开展的政治理论教育活动，抓住每一次学习机会，努力提高自身政治理论水平和素养。认真学习党章和</w:t>
      </w:r>
      <w:r>
        <w:rPr/>
        <w:t>******</w:t>
      </w:r>
      <w:r>
        <w:rPr/>
        <w:t>在政协民盟民进联组会上提出的社会主义荣辱观。</w:t>
      </w:r>
      <w:r>
        <w:rPr/>
        <w:t>******</w:t>
      </w:r>
      <w:r>
        <w:rPr/>
        <w:t>同志在中央纪委第七次全会上的重要讲话中，强调要全面加强和改进新形势下领导干部的作风建设，大力倡导八个方面的良好风气。这对于保持和发展党的先进性，提高全党贯彻落实科学发展观的能力，推进构建社会主义和谐社会的进程，必将产生巨大的推动作用。联系本人自身实际，一定要坚持勤奋好学，学以致用，树立理论联系实际的学风。理论是行动的指南。没有正确理论的指导，就等于没有灵魂，就会丧失先进的价值目标和行动的合规律性。学理论要审问、慎思，深刻理解马克思主义理论的精神实质。革命导师之所以能够创造马克思主义学说，其中一个重要原因就在于他们善于学习、善于思考。此外，本人还参加了何利彩先进事迹报告会，一桩桩，一件件，或平凡似尘，或激昂如歌，无不激起对何利彩的钦佩……报告会上，何利彩用最朴实的语言，对她</w:t>
      </w:r>
      <w:r>
        <w:rPr/>
        <w:t>20</w:t>
      </w:r>
      <w:r>
        <w:rPr/>
        <w:t>多年的从警生涯做出了诠释：“做人总是做好一点的好。这样，同事不会取笑你，领导不会亏待你，最重要的是，老百姓不会忘记你。今后我要变压力为动力，一如既往地工作。”她的低调，她的平凡，打动了我的心，何利彩用朴素的行动塑造了新时期公安队伍的一面旗帜。在今后的工作中我要向何利彩同志学习，学习她牢记使命、忠于职守的政治品质</w:t>
      </w:r>
      <w:r>
        <w:rPr/>
        <w:t>;</w:t>
      </w:r>
      <w:r>
        <w:rPr/>
        <w:t>学习她维护稳定、促进和谐的工作理念</w:t>
      </w:r>
      <w:r>
        <w:rPr/>
        <w:t>;</w:t>
      </w:r>
      <w:r>
        <w:rPr/>
        <w:t>学习她公正执法、维护正义的价值追求</w:t>
      </w:r>
      <w:r>
        <w:rPr/>
        <w:t>;</w:t>
      </w:r>
      <w:r>
        <w:rPr/>
        <w:t>学习她心系群众、竭诚为民的高尚情操。</w:t>
      </w:r>
    </w:p>
    <w:p>
      <w:pPr>
        <w:pStyle w:val="Normal"/>
        <w:rPr/>
      </w:pPr>
      <w:r>
        <w:rPr/>
        <w:t>二、</w:t>
      </w:r>
      <w:r>
        <w:rPr/>
        <w:t>**</w:t>
      </w:r>
      <w:r>
        <w:rPr/>
        <w:t>业务工作方面</w:t>
      </w:r>
    </w:p>
    <w:p>
      <w:pPr>
        <w:pStyle w:val="Normal"/>
        <w:rPr/>
      </w:pPr>
      <w:r>
        <w:rPr/>
        <w:t>首先，在工作状态上脱离了刚开始工作时的混沌状态，在做每一项工作、处理每一份文件时能注意其来龙去脉、前因后果，进一步理清了工作思路，提高了工作积极性和主动性</w:t>
      </w:r>
      <w:r>
        <w:rPr/>
        <w:t>;</w:t>
      </w:r>
      <w:r>
        <w:rPr/>
        <w:t>其次，在工作能力上较以往也有一定程度的提高，</w:t>
      </w:r>
      <w:r>
        <w:rPr/>
        <w:t>2007</w:t>
      </w:r>
      <w:r>
        <w:rPr/>
        <w:t>年在党员同志的帮助和指导下得到了许多锻炼的机会，独立的承担了督察、信访、考评走访等部分工作，从各个不同层面和角度深入接触到基层法制工作，进一步开阔视野，拓宽思路，丰富自己，同时也提高了做好本职工作的能力和信心，尤其在科领导的指导下，逐步尝试新的工作，尽管仍有所欠缺，但业务水平和能力将在不断的修整中得到更大的提升</w:t>
      </w:r>
      <w:r>
        <w:rPr/>
        <w:t>;</w:t>
      </w:r>
      <w:r>
        <w:rPr/>
        <w:t>第三，在业务学习上，本人能做到以学习促工作，以工作带学习，边学边做，对不懂和不明确的问题虚心向老师们请教，对有关业务问题进行梳理摘录和学习</w:t>
      </w:r>
      <w:r>
        <w:rPr/>
        <w:t>;</w:t>
      </w:r>
      <w:r>
        <w:rPr/>
        <w:t>第四，在工作态度上，能做到不挑不拣，务真求实、乐观上进，不嫌累不怕苦，能够服从处科领导安排，不讲客观条件、不消极怠工，有问题能与领导及时沟通。我本着老老实实做人、踏踏实实做事的原则，工作中不计较份内份外，不计较个人得失，尊重同志，乐于助人，努力营造和谐的工作环境</w:t>
      </w:r>
      <w:r>
        <w:rPr/>
        <w:t>;</w:t>
      </w:r>
      <w:r>
        <w:rPr/>
        <w:t>此外，年前经党支部研究，团员大会讨论通过，成立了新一届法制处团支部，由本人出任团支部书记，这对我既是机会也是挑战，如何利用有限的资源发挥好团支部这个平台的作用，对于我来说是个“问号”也是个“感叹号”，是动力也是压力。我一定会尽己所能的做好团支部工作，不辜负领导和同志们的期望。</w:t>
      </w:r>
    </w:p>
    <w:p>
      <w:pPr>
        <w:pStyle w:val="Normal"/>
        <w:rPr/>
      </w:pPr>
      <w:r>
        <w:rPr/>
        <w:t>三、个人生活作风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</w:t>
      </w:r>
      <w:r>
        <w:rPr/>
        <w:t>******</w:t>
      </w:r>
      <w:r>
        <w:rPr/>
        <w:t>提出的社会主义荣辱观的学习，本人时刻牢记要以“八荣八耻”作为日常生活的行为准则，平时生活中能团结同事，谦虚做人，孝敬父母，尊重长辈，乐于助人，谨慎交友，能发扬艰苦朴素、勤俭耐劳的优良传统，始终做到老老实实做人，勤勤恳恳做事。在春节假期中能自觉遵守公安部“五条禁令”，做好值班备勤工作，时刻保持人民警察良好形象和应有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