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诚信问题调查报告"/>
      <w:r>
        <w:rPr/>
        <w:t>关于小学生诚信问题调查报告</w:t>
      </w:r>
      <w:bookmarkEnd w:id="0"/>
    </w:p>
    <w:p>
      <w:pPr>
        <w:pStyle w:val="Normal"/>
        <w:rPr/>
      </w:pPr>
      <w:r>
        <w:rPr/>
        <w:t>内容摘要：小学阶段，是学生道德观念形成的重要阶段，也是对学生进行诚信教育的大好时机。小学生思想单纯，他们普遍为人忠厚诚实，做事讲信用，是一个讲文明、讲道德的良好群体。但是，由于各种不良风气的影响，不少学生诚信道德观陷入了一个迷茫区。我们调查小组就“诚信”这一主题，对部分低中高段小学生进行了问卷调查，在此基础上分析了小学生诚信缺失的原因，针对存在的问题，采取必要的教育对策。</w:t>
      </w:r>
    </w:p>
    <w:p>
      <w:pPr>
        <w:pStyle w:val="Normal"/>
        <w:rPr/>
      </w:pPr>
      <w:r>
        <w:rPr/>
        <w:t>关键词：小学生诚信问题教育对策</w:t>
      </w:r>
    </w:p>
    <w:p>
      <w:pPr>
        <w:pStyle w:val="Normal"/>
        <w:rPr/>
      </w:pPr>
      <w:r>
        <w:rPr/>
        <w:t>一、调查活动的背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方面</w:t>
      </w:r>
    </w:p>
    <w:p>
      <w:pPr>
        <w:pStyle w:val="Normal"/>
        <w:rPr/>
      </w:pPr>
      <w:r>
        <w:rPr/>
        <w:t>诚实守信是中华民族的传统美德，也是当今社会关注的一个热点。但是，最近媒体上频频出现的一些不守承诺、欺骗欺诈等失信现象，这些社会的非诚信行为令学生还未形成的人生观、价值观造成混乱，这是影响青少年诚信意识形成的重要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方面</w:t>
      </w:r>
    </w:p>
    <w:p>
      <w:pPr>
        <w:pStyle w:val="Normal"/>
        <w:rPr/>
      </w:pPr>
      <w:r>
        <w:rPr/>
        <w:t>由于我校地处农村，学生大多数为留守儿童，而留守儿童中又以爷爷奶奶带居多。因此，在家庭教育中，爷爷奶奶过分保护，娇宠溺爱，事事代劳的现象十分普遍，孩子从小在这样的环境中成长，对学习、对家庭、对社会诚实守信的意识非常淡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方面</w:t>
      </w:r>
    </w:p>
    <w:p>
      <w:pPr>
        <w:pStyle w:val="Normal"/>
        <w:rPr/>
      </w:pPr>
      <w:r>
        <w:rPr/>
        <w:t>由于长期以来，学校教育表面喊的是素质教育，实际抓的却是应试教育，对学生道德价值观的教育、良好道德习惯、诚信意识的培养与研究缺乏足够的重视，并缺乏切实可行的系统的教育内容和行之有效的教育方法，如有的学生家庭作业未完成时，他们往往会说：“我把本子忘家里了”，而老师因为要赶时间上课，就只是简单的批评几句，并没有耐心的去调查，去教育。久而久之学生便形成了在错误面前不诚实，抱着能躲过老师的批评和处理的侥幸心理。</w:t>
      </w:r>
    </w:p>
    <w:p>
      <w:pPr>
        <w:pStyle w:val="Normal"/>
        <w:rPr/>
      </w:pPr>
      <w:r>
        <w:rPr/>
        <w:t>二、调查活动的目标</w:t>
      </w:r>
    </w:p>
    <w:p>
      <w:pPr>
        <w:pStyle w:val="Normal"/>
        <w:rPr/>
      </w:pPr>
      <w:r>
        <w:rPr/>
        <w:t>1</w:t>
      </w:r>
      <w:r>
        <w:rPr/>
        <w:t>、培养学生从小养成讲诚信的良好行为习惯，促进学生健全人格的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调查研究活动，分析小学生诚信缺失的原因，研究提高小学生诚信意识的教育对策。</w:t>
      </w:r>
    </w:p>
    <w:p>
      <w:pPr>
        <w:pStyle w:val="Normal"/>
        <w:rPr/>
      </w:pPr>
      <w:r>
        <w:rPr/>
        <w:t>三、调查活动的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问卷调查“小学生诚信问题”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中旬——</w:t>
      </w:r>
      <w:r>
        <w:rPr/>
        <w:t>11</w:t>
      </w:r>
      <w:r>
        <w:rPr/>
        <w:t>月中旬，我们调查小组人员，对部分在校中高段小学生开展调查，共发放问卷</w:t>
      </w:r>
      <w:r>
        <w:rPr/>
        <w:t>100</w:t>
      </w:r>
      <w:r>
        <w:rPr/>
        <w:t>份，实际收回</w:t>
      </w:r>
      <w:r>
        <w:rPr/>
        <w:t>96</w:t>
      </w:r>
      <w:r>
        <w:rPr/>
        <w:t>份，无无效问卷，占总数的</w:t>
      </w:r>
      <w:r>
        <w:rPr/>
        <w:t>96%</w:t>
      </w:r>
      <w:r>
        <w:rPr/>
        <w:t>。为了能更好地了解同学们对“诚信”的认识，我们还对接受问卷调查的同学进行了面对面地交谈。</w:t>
      </w:r>
    </w:p>
    <w:p>
      <w:pPr>
        <w:pStyle w:val="Normal"/>
        <w:rPr/>
      </w:pPr>
      <w:r>
        <w:rPr/>
        <w:t>问卷详见“小学生诚信问卷调查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后的具体分析</w:t>
      </w:r>
    </w:p>
    <w:p>
      <w:pPr>
        <w:pStyle w:val="Normal"/>
        <w:rPr/>
      </w:pPr>
      <w:r>
        <w:rPr/>
        <w:t>从调查情况来看，小学生诚信缺失的原因如下：</w:t>
      </w:r>
    </w:p>
    <w:p>
      <w:pPr>
        <w:pStyle w:val="Normal"/>
        <w:rPr/>
      </w:pPr>
      <w:r>
        <w:rPr/>
        <w:t>1</w:t>
      </w:r>
      <w:r>
        <w:rPr/>
        <w:t>、家庭原因的影响</w:t>
      </w:r>
    </w:p>
    <w:p>
      <w:pPr>
        <w:pStyle w:val="Normal"/>
        <w:rPr/>
      </w:pPr>
      <w:r>
        <w:rPr/>
        <w:t>一部分家长只顾赚钱，对孩子全让不顾。一部分家长只会把社会负面影响带回来，“瞧瞧，小孩子扶摔跤的老奶奶，都被讹诈了，以后遇到摔跤的老人，可千万不能扶啊”。一部分家长只关心孩子的学习成绩和衣食住行，忽视或缺失道德品质方面的引导。也有的家长不会教育孩子，孩子做了错事主动承认错误，结果会被打一顿，而撒谎却不会挨打，这样孩子以后犯了错误肯定要撒谎了。</w:t>
      </w:r>
    </w:p>
    <w:p>
      <w:pPr>
        <w:pStyle w:val="Normal"/>
        <w:rPr/>
      </w:pPr>
      <w:r>
        <w:rPr/>
        <w:t>2</w:t>
      </w:r>
      <w:r>
        <w:rPr/>
        <w:t>、学校方面的影响</w:t>
      </w:r>
    </w:p>
    <w:p>
      <w:pPr>
        <w:pStyle w:val="Normal"/>
        <w:rPr/>
      </w:pPr>
      <w:r>
        <w:rPr/>
        <w:t>我国长期以来，德育在实践中过于简单化、缺乏实效性。在德育方式上，重灌输轻启发，忽视了学生自我教育能力的培养。一方面，思想品德课形同虚设</w:t>
      </w:r>
      <w:r>
        <w:rPr/>
        <w:t>;</w:t>
      </w:r>
      <w:r>
        <w:rPr/>
        <w:t>语文课文中有一些诚信方面的好教材，但课文上过之后也就过去了，对学生灵魂的触及不够深刻，不够持久</w:t>
      </w:r>
      <w:r>
        <w:rPr/>
        <w:t>;</w:t>
      </w:r>
      <w:r>
        <w:rPr/>
        <w:t>数学课堂上其实也有一些教育素材，但也没有被好好利用。总之，学校在诚信教育方面重视不够。</w:t>
      </w:r>
    </w:p>
    <w:p>
      <w:pPr>
        <w:pStyle w:val="Normal"/>
        <w:rPr/>
      </w:pPr>
      <w:r>
        <w:rPr/>
        <w:t>3</w:t>
      </w:r>
      <w:r>
        <w:rPr/>
        <w:t>、社会环境的负面影响</w:t>
      </w:r>
    </w:p>
    <w:p>
      <w:pPr>
        <w:pStyle w:val="Normal"/>
        <w:rPr/>
      </w:pPr>
      <w:r>
        <w:rPr/>
        <w:t>随着市场经济的冲击和社会的不断发展，人们诚实守信的美德都被个人利益所取代。假冒伪劣商品充斥市场</w:t>
      </w:r>
      <w:r>
        <w:rPr/>
        <w:t>;</w:t>
      </w:r>
      <w:r>
        <w:rPr/>
        <w:t>假新闻、假广告层出不穷</w:t>
      </w:r>
      <w:r>
        <w:rPr/>
        <w:t>;</w:t>
      </w:r>
      <w:r>
        <w:rPr/>
        <w:t>贪污腐败随处可见</w:t>
      </w:r>
      <w:r>
        <w:rPr/>
        <w:t>;</w:t>
      </w:r>
      <w:r>
        <w:rPr/>
        <w:t>这些现象都对小学生的诚信造成负面影响。</w:t>
      </w:r>
    </w:p>
    <w:p>
      <w:pPr>
        <w:pStyle w:val="Normal"/>
        <w:rPr/>
      </w:pPr>
      <w:r>
        <w:rPr/>
        <w:t>四、调查后的思考与对策</w:t>
      </w:r>
    </w:p>
    <w:p>
      <w:pPr>
        <w:pStyle w:val="Normal"/>
        <w:rPr/>
      </w:pPr>
      <w:r>
        <w:rPr/>
        <w:t>通过这次调查研究活动，作为第一线教育工作者要有危机感和紧迫感，有必要对诚信教育进行反思，针对存在的问题，分析原因，采取对策。只有教育好小学生，祖国未来才有希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方面，父母要树立正确的榜样</w:t>
      </w:r>
    </w:p>
    <w:p>
      <w:pPr>
        <w:pStyle w:val="Normal"/>
        <w:rPr/>
      </w:pPr>
      <w:r>
        <w:rPr/>
        <w:t>1</w:t>
      </w:r>
      <w:r>
        <w:rPr/>
        <w:t>、利用家长会，向家长宣传小学生诚信的重要性。一方面，家庭是人生的第一所学校，家长在对学生的诚信教育中扮演着极为重要的角色，这种角色不单单是经常性的诚信理念教育，更应是表里如一的示范作用。另一方面，家长要转变教育观念，在家庭教育方面也要树立德育为先的观念。要把培养孩子的诚信、文明的行为习惯等各种非智力因素与开发孩子的智力相提并论，提高孩子的综合素质，适应目前日益激烈的竞争环境。</w:t>
      </w:r>
    </w:p>
    <w:p>
      <w:pPr>
        <w:pStyle w:val="Normal"/>
        <w:rPr/>
      </w:pPr>
      <w:r>
        <w:rPr/>
        <w:t>2</w:t>
      </w:r>
      <w:r>
        <w:rPr/>
        <w:t>、在研究过程中，多和家长沟通，以便及时了解孩子的思想动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，要以身作则、身正为范</w:t>
      </w:r>
    </w:p>
    <w:p>
      <w:pPr>
        <w:pStyle w:val="Normal"/>
        <w:rPr/>
      </w:pPr>
      <w:r>
        <w:rPr/>
        <w:t>作为教师一定要为人师表，答应学生的事就一定要做到。只有教师信守承诺，学生才会自觉自愿的接受你的教育思想。。教师诚信待学生，学生也会耳濡目染的学习，渐渐内化为自己的品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方面</w:t>
      </w:r>
    </w:p>
    <w:p>
      <w:pPr>
        <w:pStyle w:val="Normal"/>
        <w:rPr/>
      </w:pPr>
      <w:r>
        <w:rPr/>
        <w:t>1</w:t>
      </w:r>
      <w:r>
        <w:rPr/>
        <w:t>、正面教育，营造氛围</w:t>
      </w:r>
    </w:p>
    <w:p>
      <w:pPr>
        <w:pStyle w:val="Normal"/>
        <w:rPr/>
      </w:pPr>
      <w:r>
        <w:rPr/>
        <w:t>a</w:t>
      </w:r>
      <w:r>
        <w:rPr/>
        <w:t>、诚信每一天。</w:t>
      </w:r>
    </w:p>
    <w:p>
      <w:pPr>
        <w:pStyle w:val="Normal"/>
        <w:rPr/>
      </w:pPr>
      <w:r>
        <w:rPr/>
        <w:t>诚信每一天是诚信教育环节中的一小部分，让学生们搜集关于诚信的名言警句，或者阅读相关的小故事，每天在黑板上写一条诚信名言，或者是课前讲一个诚信小故事，同学听了故事有什么感想可以说一说、写一写。还要有针对性地选择一些有助于诚信品德培养的书籍，指导学生经常阅读，让他们了解伟大人物诚信的形成过程和高尚品德对人生的重要作用，提高他们的认识水平，开阔他们的思想境界，激发他们培养“诚信”品德的主动性和自觉性。</w:t>
      </w:r>
    </w:p>
    <w:p>
      <w:pPr>
        <w:pStyle w:val="Normal"/>
        <w:rPr/>
      </w:pPr>
      <w:r>
        <w:rPr/>
        <w:t>b</w:t>
      </w:r>
      <w:r>
        <w:rPr/>
        <w:t>、与语文课程的课堂教育紧密联系。</w:t>
      </w:r>
    </w:p>
    <w:p>
      <w:pPr>
        <w:pStyle w:val="Normal"/>
        <w:rPr/>
      </w:pPr>
      <w:r>
        <w:rPr/>
        <w:t>在课堂教学的内容中，有很多是可以作为诚信教育的素材的，在进行课堂教授的同时，把握好的教育素材对学生进行教育。</w:t>
      </w:r>
    </w:p>
    <w:p>
      <w:pPr>
        <w:pStyle w:val="Normal"/>
        <w:rPr/>
      </w:pPr>
      <w:r>
        <w:rPr/>
        <w:t>c</w:t>
      </w:r>
      <w:r>
        <w:rPr/>
        <w:t>、与课后诚信活动整合。</w:t>
      </w:r>
    </w:p>
    <w:p>
      <w:pPr>
        <w:pStyle w:val="Normal"/>
        <w:rPr/>
      </w:pPr>
      <w:r>
        <w:rPr/>
        <w:t>理论的东西讲的再多，学生也不见得会懂，要在具体的事情当中让学生亲身体验、理解诚信的含义与意义。如值日生不擦黑板、不打扫卫生、抄袭作业、不交作业、上课无故迟到、考试作弊行为等等，该怎么处理就怎么处理，绝不能言而无信。</w:t>
      </w:r>
    </w:p>
    <w:p>
      <w:pPr>
        <w:pStyle w:val="Normal"/>
        <w:rPr/>
      </w:pPr>
      <w:r>
        <w:rPr/>
        <w:t>2</w:t>
      </w:r>
      <w:r>
        <w:rPr/>
        <w:t>、建立个人信用档案</w:t>
      </w:r>
    </w:p>
    <w:p>
      <w:pPr>
        <w:pStyle w:val="Normal"/>
        <w:rPr/>
      </w:pPr>
      <w:r>
        <w:rPr/>
        <w:t>给学生建立个人信用档案是很有必要的，这种信用档案包括为人处世、学习生活等多个方面。比如，小到舞弊、破坏公共设施、对师生不尊重，大到偷、拿、骗甚至暴力事件，都应当作为诚信档案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小学生进行诚信教育是十分重要的，引导小学生深刻认识“民无信不立，事无信不成”的道理，从而形成良好的行为习惯。我们一定要将讲诚信贯穿于生活学习之中，提高小学生在面临个人利益与诚信行为矛盾时的道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