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自我鉴定"/>
      <w:r>
        <w:rPr/>
        <w:t>高等学校毕业生自我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新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大学四年用先进的理论武装自己的头脑，热爱祖国，坚持四项基本原则</w:t>
      </w:r>
      <w:r>
        <w:rPr/>
        <w:t>;</w:t>
      </w:r>
      <w:r>
        <w:rPr/>
        <w:t>遵纪守法，维护社会稳定，自觉遵守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应对快速发展的物流毕业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