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怎么写500字"/>
      <w:r>
        <w:rPr/>
        <w:t>导游词怎么写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我们即将游览的是秦兵马俑。秦兵马俑是中国历史上第一位封建皇帝——秦始皇的地下军团。兵马已发掘出三个俑坑，总面积近</w:t>
      </w:r>
      <w:r>
        <w:rPr/>
        <w:t>20000</w:t>
      </w:r>
      <w:r>
        <w:rPr/>
        <w:t>平方米，差不多有五十个篮球场那么大，有兵马俑近</w:t>
      </w:r>
      <w:r>
        <w:rPr/>
        <w:t>8000</w:t>
      </w:r>
      <w:r>
        <w:rPr/>
        <w:t>个。游览时请注意它的清洁。</w:t>
      </w:r>
    </w:p>
    <w:p>
      <w:pPr>
        <w:pStyle w:val="Normal"/>
        <w:rPr/>
      </w:pPr>
      <w:r>
        <w:rPr/>
        <w:t>我们先来到综合陈列楼。这个博物馆里有从秦始皇陵旁的珍禽异兽坑、铜车马坑、百戏佣坑出土的陶像。里面有各式各样，姿态不一的百戏佣。这里最著名的就是两辆铜车马。一辆叫高车，相当于警车</w:t>
      </w:r>
      <w:r>
        <w:rPr/>
        <w:t>;</w:t>
      </w:r>
      <w:r>
        <w:rPr/>
        <w:t>一辆叫安车，相当于“总统专车”。还有三种青铜水禽：铜鹤、铜鹅、铜雁。</w:t>
      </w:r>
    </w:p>
    <w:p>
      <w:pPr>
        <w:pStyle w:val="Normal"/>
        <w:rPr/>
      </w:pPr>
      <w:r>
        <w:rPr/>
        <w:t>接下来，我们要游览的是一号坑。一号坑是三个俑坑中最大的，有兵马俑近六千个。一号坑只挖了三分之一，但最近又挖了一些，所以一号坑的兵马俑比以前多。</w:t>
      </w:r>
    </w:p>
    <w:p>
      <w:pPr>
        <w:pStyle w:val="Normal"/>
        <w:rPr/>
      </w:pPr>
      <w:r>
        <w:rPr/>
        <w:t>现在，我们要去最复杂的二号坑。二号俑坑约</w:t>
      </w:r>
      <w:r>
        <w:rPr/>
        <w:t>6000</w:t>
      </w:r>
      <w:r>
        <w:rPr/>
        <w:t>平方米，兵马俑有</w:t>
      </w:r>
      <w:r>
        <w:rPr/>
        <w:t>1300</w:t>
      </w:r>
      <w:r>
        <w:rPr/>
        <w:t>余件，战车</w:t>
      </w:r>
      <w:r>
        <w:rPr/>
        <w:t>89</w:t>
      </w:r>
      <w:r>
        <w:rPr/>
        <w:t>乘，佣的种类也非常多。</w:t>
      </w:r>
    </w:p>
    <w:p>
      <w:pPr>
        <w:pStyle w:val="Normal"/>
        <w:rPr/>
      </w:pPr>
      <w:r>
        <w:rPr/>
        <w:t>最后要游览的是兵马俑前军指挥机关——三号俑坑。三号俑坑最小，只有</w:t>
      </w:r>
      <w:r>
        <w:rPr/>
        <w:t>520</w:t>
      </w:r>
      <w:r>
        <w:rPr/>
        <w:t>平方米。从挖掘情况来看，三号俑坑有陶俑</w:t>
      </w:r>
      <w:r>
        <w:rPr/>
        <w:t>68</w:t>
      </w:r>
      <w:r>
        <w:rPr/>
        <w:t>个，四匹陶马、一辆车，但那辆车已经消失了。三号坑里的佣都是军官，而且在一、二号坑的后面，因此推测三号坑是兵马俑的指挥机构。</w:t>
      </w:r>
    </w:p>
    <w:p>
      <w:pPr>
        <w:pStyle w:val="Normal"/>
        <w:rPr/>
      </w:pPr>
      <w:r>
        <w:rPr/>
        <w:t>再给你们讲一个小知识。兵马俑原先是彩色的，发掘出后，有一些颜色脱落。考古人员想让色彩保留下来，但我们保护颜色的涂料没有用处，所以变成了灰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兵马俑十分壮观，如果有兴趣，可以到环幕电影院看电影</w:t>
      </w:r>
      <w:r>
        <w:rPr/>
        <w:t>;</w:t>
      </w:r>
      <w:r>
        <w:rPr/>
        <w:t>或到观众服务中心买纪念品，下面的时间，你们自己安排游览吧，祝你们游览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