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读书心得体会优秀范文"/>
      <w:r>
        <w:rPr/>
        <w:t>爱国主义读书心得体会优秀范文</w:t>
      </w:r>
      <w:bookmarkEnd w:id="0"/>
    </w:p>
    <w:p>
      <w:pPr>
        <w:pStyle w:val="Normal"/>
        <w:rPr/>
      </w:pPr>
      <w:r>
        <w:rPr/>
        <w:t>林海雪原读后感</w:t>
      </w:r>
    </w:p>
    <w:p>
      <w:pPr>
        <w:pStyle w:val="Normal"/>
        <w:rPr/>
      </w:pPr>
      <w:r>
        <w:rPr/>
        <w:t>怀着—股澎湃的激情读完了全书，轻轻合上，望着”林海雪原“四个字，似乎是由火热的血所凝成的，衬着封面上的皑皑白雪，显得更加地艳，更加红了。在那上方，我仿佛看到了一位位亲切和蔼的解放军战士，为着自己的理想，更为着祖国的伟大事业——共产主义事业，在深山老林中奋斗的身影。此时的雪似乎已同他们的笑容与灵魂，融为圣洁的一体。</w:t>
      </w:r>
    </w:p>
    <w:p>
      <w:pPr>
        <w:pStyle w:val="Normal"/>
        <w:rPr/>
      </w:pPr>
      <w:r>
        <w:rPr/>
        <w:t>对这些战士来说，死，毫不可怕，鲜血，更是为着这一片他们深爱着的土地，为着他们那可亲可爱的乡亲们所流的，它鉴证了一个个赤子之心，它的脉搏将永远在这片郁郁葱葱的老林里跳动。穿山风的狂卷，密集的枪弹雨林，都吓不退他们，正因心中的一把火，一个信念——真正地解放人民，支持着他们在狂风暴雪中一次次站起，直至最后的胜利。他们对自己人生的目标，执着地追求着，不畏层层险阻，即使是到了”山重水复疑无路“的地步，也甘愿拼死一搏，或许他们认为：应对自己的人生，那高高在上的理想，唯有拼过，才了无遗憾。就像《老人与海》中的老人，《绝顶》中的肖顿河，都为着自己心爱的理想而前进，虽然他们最终都失败了，都只在这茫茫大千世界中留下一副白骨或几行轻轻的痕迹，但在任何人眼里，他们在精神上永远是无法击倒的。耻笑他们对生命无谓浪费的人，必定是一个懦夫，正因只有懦夫，才会耻笑勇者，更正因他们毫不明白倾尽自己一生去追求的感觉，也更正因他们没有这种气魄，没有这种理想。邓小平也说过：”必须要经常教育我们的人民，尤其是我们的青少年，要有理想。“一个没有理想的，便对自己的前途自己要走的路感到茫然，也许，在徘徊上便像迷途的羔羊，在黑暗中消逝。</w:t>
      </w:r>
    </w:p>
    <w:p>
      <w:pPr>
        <w:pStyle w:val="Normal"/>
        <w:rPr/>
      </w:pPr>
      <w:r>
        <w:rPr/>
        <w:t>若没有理想，莱特兄弟不会发明飞机，圆了人类飞向蓝天的梦</w:t>
      </w:r>
      <w:r>
        <w:rPr/>
        <w:t>;</w:t>
      </w:r>
      <w:r>
        <w:rPr/>
        <w:t>若没有理想，袁隆平不可能养殖出杂交水稻，解决中国人多粮少的难题</w:t>
      </w:r>
      <w:r>
        <w:rPr/>
        <w:t>;</w:t>
      </w:r>
      <w:r>
        <w:rPr/>
        <w:t>若没有理想，又哪来中国几千年的悠远文化</w:t>
      </w:r>
      <w:r>
        <w:rPr/>
        <w:t>;</w:t>
      </w:r>
      <w:r>
        <w:rPr/>
        <w:t>若没有理想，中国不会在一次次失败中站起，夺回自己的领土……理想，是人生的灯塔，更是人生的彼岸。有时为了它，历经几多沧桑几多岁月。中国的</w:t>
      </w:r>
      <w:r>
        <w:rPr/>
        <w:t>2008</w:t>
      </w:r>
      <w:r>
        <w:rPr/>
        <w:t>申奥，世界梦想和平，祈求人性的完美，”众里寻她千百度“，圆了与未圆，又有什么区别，总有下一代继续追寻。</w:t>
      </w:r>
    </w:p>
    <w:p>
      <w:pPr>
        <w:pStyle w:val="Normal"/>
        <w:rPr/>
      </w:pPr>
      <w:r>
        <w:rPr/>
        <w:t>读《林海雪原》经常会感觉到一个词的含义，那便是”群众“。文中的人物，如少剑波杨子荣等，张口闭口不离群众，可谓已经深入骨髓，</w:t>
      </w:r>
      <w:r>
        <w:rPr/>
        <w:t>(lz13)</w:t>
      </w:r>
      <w:r>
        <w:rPr/>
        <w:t>同自己的生命融为—体了，风里来，雪里去，是记忆拼搏下的一点一滴。”群众“这个词，更坚信无人不知无人不晓，它的意境已将不可计数的心融为一体，有着强烈的群众思维的人，头可断，血可留，此志不可改，永远把群众利益摆在第—位，这似乎是—个很个性的特性。</w:t>
      </w:r>
    </w:p>
    <w:p>
      <w:pPr>
        <w:pStyle w:val="Normal"/>
        <w:rPr/>
      </w:pPr>
      <w:r>
        <w:rPr/>
        <w:t>汉朝文学家司马迁曾说过：”人固有一死，或重于泰山，或轻于鸿毛。“为群众而死，必是重于泰山，小高波正是为着这座泰山而永生。生与死，千百年来有人歌颂有人笑，更有人长叹一声：”生死有命，富贵在天。“其实生与死只是一线之差，便是有气与无气。有人死得气壮山河，那种人，以着另外一种方式存活，可得其所：有人死了，遭千古唾骂，万人践踏，那种人，为求一丝生机拼命乞怜，却终为土灰。不必太看重生死，该来的时候会来，该去的时候会去，无愧于自己的生命，更无愧于自己在世界上存活，又何必执着于一个想法或一个将来的结果。关天培身上的刀疤，黄继光胸膛的枪洞，都一次次地说明了这个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林海雪原》中，讲述的不仅仅是解放战争初期的剿匪斗争，它所表现出的更是一种智慧，一股勇气，一分人性的美，融合为人类近乎完美的形象，成为一个世界的缩影，化为一片蓝天。尽管有时，乌云阻挡了阳光，但在一阵甘霖的挥洒后，清流依旧，白鸽挂着风铃远翔，叶更绿，天更蓝，阳光在露珠上闪烁。世界的循环不停，美不停。依稀间，昨日也是这天的导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