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型车间主任职责"/>
      <w:r>
        <w:rPr/>
        <w:t>成型车间主任职责</w:t>
      </w:r>
      <w:bookmarkEnd w:id="0"/>
    </w:p>
    <w:p>
      <w:pPr>
        <w:pStyle w:val="Normal"/>
        <w:rPr/>
      </w:pPr>
      <w:r>
        <w:rPr/>
        <w:t>1</w:t>
      </w:r>
      <w:r>
        <w:rPr/>
        <w:t>、生产车间产品力与品质管理，熟悉应用</w:t>
      </w:r>
      <w:r>
        <w:rPr/>
        <w:t>QC</w:t>
      </w:r>
      <w:r>
        <w:rPr/>
        <w:t>分析手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产品力管理作业办法，做好标样管理，产品要素知识管理与人员训练，推动落实日常产品力检测动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掌握所在车间生产成本结构与变化趋势，能够独立展开成本要素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支付与成本管理，提高物料利用效率与人均产出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关键工艺设备，膨化机、包装机、空调、除湿、灭菌等设备运行稳定性预防与提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新设备、新工艺的引进，事前根据实际需求提供有效的合理化建议，事中做好导入跟踪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在岗人员储备与团队梯级配置，做好自己下属的培训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安全环境与卫生管理，并督导员工执行好</w:t>
      </w:r>
      <w:r>
        <w:rPr/>
        <w:t>GMP</w:t>
      </w:r>
      <w:r>
        <w:rPr/>
        <w:t>个人卫生作业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