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巢老人生活状况调查"/>
      <w:r>
        <w:rPr/>
        <w:t>空巢老人生活状况调查</w:t>
      </w:r>
      <w:bookmarkEnd w:id="0"/>
    </w:p>
    <w:p>
      <w:pPr>
        <w:pStyle w:val="Normal"/>
        <w:rPr/>
      </w:pPr>
      <w:r>
        <w:rPr/>
        <w:t>一、调查概述</w:t>
      </w:r>
    </w:p>
    <w:p>
      <w:pPr>
        <w:pStyle w:val="Normal"/>
        <w:rPr/>
      </w:pPr>
      <w:r>
        <w:rPr/>
        <w:t>“</w:t>
      </w:r>
      <w:r>
        <w:rPr/>
        <w:t>空巢老人”是指不与子女居住在一起的老人，其中既包括无子女的老人，也包括与子女分开居住的老人。当前，随着我国社会经济不断发展、我国逐渐步入老龄化社会的国家行列，</w:t>
      </w:r>
      <w:r>
        <w:rPr/>
        <w:t>(</w:t>
      </w:r>
      <w:r>
        <w:rPr/>
        <w:t>据全国老龄工作委员会办公室统计全国老年人占到人口总数的</w:t>
      </w:r>
      <w:r>
        <w:rPr/>
        <w:t>10%</w:t>
      </w:r>
      <w:r>
        <w:rPr/>
        <w:t>，并将在</w:t>
      </w:r>
      <w:r>
        <w:rPr/>
        <w:t>2014</w:t>
      </w:r>
      <w:r>
        <w:rPr/>
        <w:t>年达到两亿。</w:t>
      </w:r>
      <w:r>
        <w:rPr/>
        <w:t>)</w:t>
      </w:r>
      <w:r>
        <w:rPr/>
        <w:t>如何安置老年群体度过晚年，引起了社会各界的普遍关注，老龄化成为社会工作的一项重要的内容。为了仔细了解老年人的生活和生存状况，与老年人和谐相处，我们“爱尚崇阳”实践队将“空巢老人”作为社会实践的调查主题之一。</w:t>
      </w:r>
    </w:p>
    <w:p>
      <w:pPr>
        <w:pStyle w:val="Normal"/>
        <w:rPr/>
      </w:pPr>
      <w:r>
        <w:rPr/>
        <w:t>本次的调查目的地为湖北崇阳县路口镇。路口镇位于崇阳、通山、赤壁、咸安四县市区交界处，是崇阳县的“东大门”。面积</w:t>
      </w:r>
      <w:r>
        <w:rPr/>
        <w:t>235</w:t>
      </w:r>
      <w:r>
        <w:rPr/>
        <w:t>平方公里，辖</w:t>
      </w:r>
      <w:r>
        <w:rPr/>
        <w:t>21</w:t>
      </w:r>
      <w:r>
        <w:rPr/>
        <w:t>个行政村和</w:t>
      </w:r>
      <w:r>
        <w:rPr/>
        <w:t>1</w:t>
      </w:r>
      <w:r>
        <w:rPr/>
        <w:t>个居委会，</w:t>
      </w:r>
      <w:r>
        <w:rPr/>
        <w:t>231</w:t>
      </w:r>
      <w:r>
        <w:rPr/>
        <w:t>个村民小组、</w:t>
      </w:r>
      <w:r>
        <w:rPr/>
        <w:t>12</w:t>
      </w:r>
      <w:r>
        <w:rPr/>
        <w:t>个居民小组。截止到</w:t>
      </w:r>
      <w:r>
        <w:rPr/>
        <w:t>2005</w:t>
      </w:r>
      <w:r>
        <w:rPr/>
        <w:t>年总户数为</w:t>
      </w:r>
      <w:r>
        <w:rPr/>
        <w:t>8962</w:t>
      </w:r>
      <w:r>
        <w:rPr/>
        <w:t>户，其中农业户为</w:t>
      </w:r>
      <w:r>
        <w:rPr/>
        <w:t>8409</w:t>
      </w:r>
      <w:r>
        <w:rPr/>
        <w:t>户，总人口约</w:t>
      </w:r>
      <w:r>
        <w:rPr/>
        <w:t>4</w:t>
      </w:r>
      <w:r>
        <w:rPr/>
        <w:t>万人，农业人口约</w:t>
      </w:r>
      <w:r>
        <w:rPr/>
        <w:t>3.6</w:t>
      </w:r>
      <w:r>
        <w:rPr/>
        <w:t>万人。</w:t>
      </w:r>
      <w:r>
        <w:rPr/>
        <w:t>2004</w:t>
      </w:r>
      <w:r>
        <w:rPr/>
        <w:t>年全镇工农业总产值达到</w:t>
      </w:r>
      <w:r>
        <w:rPr/>
        <w:t>5.7</w:t>
      </w:r>
      <w:r>
        <w:rPr/>
        <w:t>亿元，财政收入达到</w:t>
      </w:r>
      <w:r>
        <w:rPr/>
        <w:t>800</w:t>
      </w:r>
      <w:r>
        <w:rPr/>
        <w:t>万元，分别比</w:t>
      </w:r>
      <w:r>
        <w:rPr/>
        <w:t>2003</w:t>
      </w:r>
      <w:r>
        <w:rPr/>
        <w:t>年增长</w:t>
      </w:r>
      <w:r>
        <w:rPr/>
        <w:t>17%</w:t>
      </w:r>
      <w:r>
        <w:rPr/>
        <w:t>和</w:t>
      </w:r>
      <w:r>
        <w:rPr/>
        <w:t>7%;</w:t>
      </w:r>
      <w:r>
        <w:rPr/>
        <w:t>农民人均纯收入达到</w:t>
      </w:r>
      <w:r>
        <w:rPr/>
        <w:t>2480</w:t>
      </w:r>
      <w:r>
        <w:rPr/>
        <w:t>元。</w:t>
      </w:r>
    </w:p>
    <w:p>
      <w:pPr>
        <w:pStyle w:val="Normal"/>
        <w:rPr/>
      </w:pPr>
      <w:r>
        <w:rPr/>
        <w:t>路口镇区位条件优越。</w:t>
      </w:r>
      <w:r>
        <w:rPr/>
        <w:t>106</w:t>
      </w:r>
      <w:r>
        <w:rPr/>
        <w:t>国道和省道横路线穿境而过，与京广铁路相距</w:t>
      </w:r>
      <w:r>
        <w:rPr/>
        <w:t>35</w:t>
      </w:r>
      <w:r>
        <w:rPr/>
        <w:t>公里，</w:t>
      </w:r>
      <w:r>
        <w:rPr/>
        <w:t>2008</w:t>
      </w:r>
      <w:r>
        <w:rPr/>
        <w:t>年建成通车的宁樟高速公路贯穿集镇腹地，交通十分便捷，</w:t>
      </w:r>
      <w:r>
        <w:rPr/>
        <w:t>1</w:t>
      </w:r>
      <w:r>
        <w:rPr/>
        <w:t>小时可到达省会武汉。</w:t>
      </w:r>
    </w:p>
    <w:p>
      <w:pPr>
        <w:pStyle w:val="Normal"/>
        <w:rPr/>
      </w:pPr>
      <w:r>
        <w:rPr/>
        <w:t>本次调查的对象为路口镇地区</w:t>
      </w:r>
      <w:r>
        <w:rPr/>
        <w:t>55</w:t>
      </w:r>
      <w:r>
        <w:rPr/>
        <w:t>岁以上的老人。他们中或者子女外出务工、定居，身边无子女共同生活</w:t>
      </w:r>
      <w:r>
        <w:rPr/>
        <w:t>;</w:t>
      </w:r>
      <w:r>
        <w:rPr/>
        <w:t>或者子女虽与自己居住在同一地区，但不与自己共同生活</w:t>
      </w:r>
      <w:r>
        <w:rPr/>
        <w:t>;</w:t>
      </w:r>
      <w:r>
        <w:rPr/>
        <w:t>或者甚至膝下无后人照料。调查的题目包括：经济状况、日常生活状态、健康与医疗问题、心理状态、娱乐活动等方面共计</w:t>
      </w:r>
      <w:r>
        <w:rPr/>
        <w:t>28</w:t>
      </w:r>
      <w:r>
        <w:rPr/>
        <w:t>个题目。调查问卷共计</w:t>
      </w:r>
      <w:r>
        <w:rPr/>
        <w:t>200</w:t>
      </w:r>
      <w:r>
        <w:rPr/>
        <w:t>份，全部回收有效。问卷回收后，我们对问卷进行了系统的整理、统计和分析。</w:t>
      </w:r>
    </w:p>
    <w:p>
      <w:pPr>
        <w:pStyle w:val="Normal"/>
        <w:rPr/>
      </w:pPr>
      <w:r>
        <w:rPr/>
        <w:t>二、调查结果</w:t>
      </w:r>
    </w:p>
    <w:p>
      <w:pPr>
        <w:pStyle w:val="Normal"/>
        <w:rPr/>
      </w:pPr>
      <w:r>
        <w:rPr/>
        <w:t>走访调查中，我们小组选择了路口镇市老人作为调查对象，通过采访交谈和问卷调查的方式进行调查。调查结果显示，大多数的老人对现在的生活状况比较满意。通过我们与老年人的交流得知，他们认为满意的原因，主要是因为随着经济收入、家庭生活水平的提高，不再因为吃喝问题而发愁。多数老人期待和儿女一起生活，他们认为和家人一起生活是最好的生活方式，而对生活水平的要求比较低。但由于住房、代沟或者不愿意给子女添麻烦等种种原因未能够与子女一起生活。</w:t>
      </w:r>
    </w:p>
    <w:p>
      <w:pPr>
        <w:pStyle w:val="Normal"/>
        <w:rPr/>
      </w:pPr>
      <w:r>
        <w:rPr/>
        <w:t>我们调查对象年龄在</w:t>
      </w:r>
      <w:r>
        <w:rPr/>
        <w:t>60~80</w:t>
      </w:r>
      <w:r>
        <w:rPr/>
        <w:t>岁，其中</w:t>
      </w:r>
      <w:r>
        <w:rPr/>
        <w:t>60~70</w:t>
      </w:r>
      <w:r>
        <w:rPr/>
        <w:t>岁的老人占</w:t>
      </w:r>
      <w:r>
        <w:rPr/>
        <w:t>57.10%</w:t>
      </w:r>
      <w:r>
        <w:rPr/>
        <w:t>，</w:t>
      </w:r>
      <w:r>
        <w:rPr/>
        <w:t>71~80</w:t>
      </w:r>
      <w:r>
        <w:rPr/>
        <w:t>岁的老人占</w:t>
      </w:r>
      <w:r>
        <w:rPr/>
        <w:t>42.90%;</w:t>
      </w:r>
      <w:r>
        <w:rPr/>
        <w:t>另外，男女比例各占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空巢老人”外出务工的子女由于忙于生计，有的一年难得回家一次，甚至几年没回过一次家，有的一个月甚至几个月不与老人通一次电话，让老人陷入孤寂之中。有些老人的子女并未外出，住得也不太远，但由于“代沟”等问题，共同语言少，也就自然而然相互疏远，甚至逢年过节都是两家分开度过。老人们只能围着自己的“空巢”打转转，生活在封闭的狭小空间里，情感得不到倾诉和释放，整天郁郁寡欢。除了天伦之乐的缺失，农村“空巢老人”的精神文化生活和日常社交也十分贫乏。受经济发展水平低的限制，路口镇没有活动室，没有图书室，更没有健身、康复的器材设备。在我们调查的对象中</w:t>
      </w:r>
      <w:r>
        <w:rPr/>
        <w:t>35.7%</w:t>
      </w:r>
      <w:r>
        <w:rPr/>
        <w:t>的老人独自在家感到孤独，</w:t>
      </w:r>
    </w:p>
    <w:p>
      <w:pPr>
        <w:pStyle w:val="Normal"/>
        <w:rPr/>
      </w:pPr>
      <w:r>
        <w:rPr/>
        <w:t>30%</w:t>
      </w:r>
      <w:r>
        <w:rPr/>
        <w:t>左右的农村困难“空巢老人”享受了农村低保，大多每人每月</w:t>
      </w:r>
      <w:r>
        <w:rPr/>
        <w:t>30</w:t>
      </w:r>
      <w:r>
        <w:rPr/>
        <w:t>元，加上子女提供的少量供养金，一般每人每月</w:t>
      </w:r>
      <w:r>
        <w:rPr/>
        <w:t>100</w:t>
      </w:r>
      <w:r>
        <w:rPr/>
        <w:t>元左右，这点钱用于买油、买盐、穿衣、治病等都很紧张，更不要说其他方面了。这些六七十岁乃至七八十岁的“空巢老人”，如不下地种粮、种菜生活将更加艰难。</w:t>
      </w:r>
    </w:p>
    <w:p>
      <w:pPr>
        <w:pStyle w:val="Normal"/>
        <w:rPr/>
      </w:pPr>
      <w:r>
        <w:rPr/>
        <w:t>而</w:t>
      </w:r>
      <w:r>
        <w:rPr/>
        <w:t>85.80%</w:t>
      </w:r>
      <w:r>
        <w:rPr/>
        <w:t>的老人经济主要来源是农耕，自给自足</w:t>
      </w:r>
      <w:r>
        <w:rPr/>
        <w:t>;</w:t>
      </w:r>
      <w:r>
        <w:rPr/>
        <w:t>而</w:t>
      </w:r>
      <w:r>
        <w:rPr/>
        <w:t>14.20%</w:t>
      </w:r>
      <w:r>
        <w:rPr/>
        <w:t>是靠低保或者子女的赡养</w:t>
      </w:r>
      <w:r>
        <w:rPr/>
        <w:t>;57.10%</w:t>
      </w:r>
      <w:r>
        <w:rPr/>
        <w:t>的老人生活基本得到保障，但是仍有</w:t>
      </w:r>
      <w:r>
        <w:rPr/>
        <w:t>35.80%</w:t>
      </w:r>
      <w:r>
        <w:rPr/>
        <w:t>是没有保障的。</w:t>
      </w:r>
    </w:p>
    <w:p>
      <w:pPr>
        <w:pStyle w:val="Normal"/>
        <w:rPr/>
      </w:pPr>
      <w:r>
        <w:rPr/>
        <w:t>三、现状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问题——人老了，病痛自然多。</w:t>
      </w:r>
    </w:p>
    <w:p>
      <w:pPr>
        <w:pStyle w:val="Normal"/>
        <w:rPr/>
      </w:pPr>
      <w:r>
        <w:rPr/>
        <w:t>关于老年人健康问题，调查结果显示，大部分身体状况比较健康，而有</w:t>
      </w:r>
    </w:p>
    <w:p>
      <w:pPr>
        <w:pStyle w:val="Normal"/>
        <w:rPr/>
      </w:pPr>
      <w:r>
        <w:rPr/>
        <w:t>2.90%</w:t>
      </w:r>
      <w:r>
        <w:rPr/>
        <w:t>的老人多病缠身。令人难过的是，有一位老爷爷凄凉地表示老人一生病就没有人愿意照顾了。虽然农村老人绝大多数参加了新农合，可由于自费部分难以承担，门诊费用又不能报销，针对老年人的就医保障或者医疗保险，虽然党中央一再颁布各项优惠政策，解决农村看病难看病贵的问题，仍旧有</w:t>
      </w:r>
      <w:r>
        <w:rPr/>
        <w:t>34.80%</w:t>
      </w:r>
      <w:r>
        <w:rPr/>
        <w:t>没有享受到任何的就医优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娱乐活动——“老有所乐”是绝大多数老年人的共同心声。</w:t>
      </w:r>
    </w:p>
    <w:p>
      <w:pPr>
        <w:pStyle w:val="Normal"/>
        <w:rPr/>
      </w:pPr>
      <w:r>
        <w:rPr/>
        <w:t>在我们进入福利院进行文艺表演的时候，爷爷奶奶们都看得很认真，也看得很开心。我想这样的文艺表演虽然简单，但是对于他们来说却是一天中的亮点，一天中的美好回忆。像路口镇这样的小乡村，老年人的娱乐文化比较单调且落后，不像城市那样有专门的老年人文化中心或者俱乐部。但是，经济条件较好的老人也有自己娱乐的小圈，打麻将，下象棋，钓鱼，看话剧等等，在空巢老人中，也存在着两极分化。</w:t>
      </w:r>
    </w:p>
    <w:p>
      <w:pPr>
        <w:pStyle w:val="Normal"/>
        <w:rPr/>
      </w:pPr>
      <w:r>
        <w:rPr/>
        <w:t>在我们调查的尾声，老人们提出的意见和希望：社会保障制度落到实处</w:t>
      </w:r>
      <w:r>
        <w:rPr/>
        <w:t>;</w:t>
      </w:r>
      <w:r>
        <w:rPr/>
        <w:t>多组织适合老年人参与的活动，丰富老年人生活</w:t>
      </w:r>
      <w:r>
        <w:rPr/>
        <w:t>;</w:t>
      </w:r>
      <w:r>
        <w:rPr/>
        <w:t>在农村给年轻人提供工作机会，从而可以保障家庭经济收入，从而能够保障他们能与子女生活在一起。</w:t>
      </w:r>
    </w:p>
    <w:p>
      <w:pPr>
        <w:pStyle w:val="Normal"/>
        <w:rPr/>
      </w:pPr>
      <w:r>
        <w:rPr/>
        <w:t>四、建议</w:t>
      </w:r>
    </w:p>
    <w:p>
      <w:pPr>
        <w:pStyle w:val="Normal"/>
        <w:rPr/>
      </w:pPr>
      <w:r>
        <w:rPr/>
        <w:t>随着经济的发展，社会老龄化的问题已经席卷全球。西方发达国家早就面临着老龄化问题，因此，在解决“空巢老人”的问题上，发达国家比我们更有经验。例如，德国政府通常会安排一些大学生同“空巢老人”一同居住，平时帮助老人洗衣、做饭等，干一些力所能及的家务，不用缴纳房租。这样，即节约了大学宿舍资源，还能保证“空巢老人”的生活质量。在日本，政府为更好的关爱“空巢老人”，防止老人发生意外情况，甚至出现在家中死亡而无人知晓的状况，日国解决“空巢老人”问题带来启迪我觉得这些做法值得借鉴推广，对解决人口老龄化，“空巢老人”问题有着十分重要的意义。</w:t>
      </w:r>
    </w:p>
    <w:p>
      <w:pPr>
        <w:pStyle w:val="Normal"/>
        <w:rPr/>
      </w:pPr>
      <w:r>
        <w:rPr/>
        <w:t>五、后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崇阳实践的调查，我们与老年人有了一次亲密接触，对所调查区域内的老年人生活、心理、健康等状况有了比较全面的了解。当前正值我国社会老龄化的进程不断加快，越来越多的老年人需要我们去理解、关爱。我们有责任、全社会也有责任找到与老年人沟通的契合点，在全社会形成一股“尊老、敬老、爱老”的风气，使老年人感到社会的温暖，安度晚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