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好学生申请"/>
      <w:r>
        <w:rPr/>
        <w:t>小学三好学生申请</w:t>
      </w:r>
      <w:bookmarkEnd w:id="0"/>
    </w:p>
    <w:p>
      <w:pPr>
        <w:pStyle w:val="Normal"/>
        <w:rPr/>
      </w:pPr>
      <w:r>
        <w:rPr/>
        <w:t>尊敬的院、系领导</w:t>
      </w:r>
      <w:r>
        <w:rPr/>
        <w:t>:</w:t>
      </w:r>
    </w:p>
    <w:p>
      <w:pPr>
        <w:pStyle w:val="Normal"/>
        <w:rPr/>
      </w:pPr>
      <w:r>
        <w:rPr/>
        <w:t>他是工商管理系</w:t>
      </w:r>
      <w:r>
        <w:rPr/>
        <w:t>xx</w:t>
      </w:r>
      <w:r>
        <w:rPr/>
        <w:t>战略</w:t>
      </w:r>
      <w:r>
        <w:rPr/>
        <w:t>x</w:t>
      </w:r>
      <w:r>
        <w:rPr/>
        <w:t>班的</w:t>
      </w:r>
      <w:r>
        <w:rPr/>
        <w:t>xx</w:t>
      </w:r>
      <w:r>
        <w:rPr/>
        <w:t>。时光飞逝，转眼间他已是大二的学生，回顾过去一年的生活，他感触颇深，既为自己在学业上取得的成绩感到高兴，也为自己能从工作和实践中得到锻炼而感到欣慰。在一年的大学学习生活中，他严格要求自己，积极进取，在老师和同学的鼓舞帮助下，在学习、思想、工作等各方面均取得了较为优异的成绩，收获颇多。</w:t>
      </w:r>
    </w:p>
    <w:p>
      <w:pPr>
        <w:pStyle w:val="Normal"/>
        <w:rPr/>
      </w:pPr>
      <w:r>
        <w:rPr/>
        <w:t>作为一名学生，他深知学业的重要性，在学习上从未放松过。因为在这个充满竞争的社会里，只有不断地充实自己，才能使自己融入这个社会，适应这个社会。由于他懂得“勤能补拙”的道理，学习上依旧保持着高中时的刻苦努力、勤奋好学</w:t>
      </w:r>
      <w:r>
        <w:rPr/>
        <w:t>;</w:t>
      </w:r>
      <w:r>
        <w:rPr/>
        <w:t>坚持做好课前预习、课上认真听讲、课后复习三个环节，面对困难不低头。由于他的努力，在大一的两次大考中平均成绩达到了</w:t>
      </w:r>
      <w:r>
        <w:rPr/>
        <w:t>89</w:t>
      </w:r>
      <w:r>
        <w:rPr/>
        <w:t>分。取得成绩后，他以更高的标准严格要求自己。自始至终他都勤勤恳恳、扎扎实实地对待每一门功课，课上认真听讲，及时仔细地完成老师所布置的每项作业</w:t>
      </w:r>
      <w:r>
        <w:rPr/>
        <w:t>;</w:t>
      </w:r>
      <w:r>
        <w:rPr/>
        <w:t>积极思考老师提出的问题及讨论题，课下主动与老师交流，向老师请教自己不懂的问题，从中受益匪浅。他不仅重视自己本专业的学习，经常阅读有关管理学的书籍和资料来扩展自己的知识面，也积极从其它方面提高自己的技能。学院图书馆为他提供了又一个学习的平台，他是图书馆的常客，</w:t>
      </w:r>
      <w:r>
        <w:rPr/>
        <w:t>&lt;</w:t>
      </w:r>
      <w:r>
        <w:rPr/>
        <w:t>中国国情国力、</w:t>
      </w:r>
      <w:r>
        <w:rPr/>
        <w:t>&lt;</w:t>
      </w:r>
      <w:r>
        <w:rPr/>
        <w:t>演讲与口才等书是他的最爱。通过一年的学习，他不仅获得了广博的知识，而且能用智慧来面对无常的人生，进而“意诗地栖息”。</w:t>
      </w:r>
    </w:p>
    <w:p>
      <w:pPr>
        <w:pStyle w:val="Normal"/>
        <w:rPr/>
      </w:pPr>
      <w:r>
        <w:rPr/>
        <w:t>在思想政治方面，他积极向上，热爱祖国，热爱中国共产党，拥护中国共产党的领导，积极响应中国共产主义青年的号召。在大一的时候他没能进入党校学习，但进入大二的时候，就主动递交了入党申请书，自己虽不是党员但他认真地学习“三个代表”的重要思想，以理论知识来武装自己。在实践中一步步朝着新的目标前进，始终牢记党的宗旨，为入党作好了准备。</w:t>
      </w:r>
    </w:p>
    <w:p>
      <w:pPr>
        <w:pStyle w:val="Normal"/>
        <w:rPr/>
      </w:pPr>
      <w:r>
        <w:rPr/>
        <w:t>工作方面，为了锻炼自己，同时也寻找一次为同学服务的机会。在开学初，他就报名参加了学院纪检部，并很快熟悉了纪检部的工作。一个学期的活动，他结识了许多朋友，也学会了一种技能——沟通，与他人合作，最重要的就是要不断的沟通。在纪检部的一年，他参与了学院几乎所有活动的组织。在“银杏文化月”、篮球赛、春季运动会等活动中，他和其他的干事密切合作为活动的顺利进行做出积极的贡献。他在工作中的出色表现得到了主席及部长的好评，成为“篮球联赛先进工作者”、“优秀裁判”的获得者。一年的干事任期很快结束了，部长希望他能继续留任，但由于自身原因他未能留任，不过他依然关心纪检部的工作，期待纪检部能取得更大的成绩。</w:t>
      </w:r>
    </w:p>
    <w:p>
      <w:pPr>
        <w:pStyle w:val="Normal"/>
        <w:rPr/>
      </w:pPr>
      <w:r>
        <w:rPr/>
        <w:t>在生活方面，坦诚乐观，乐于帮助身边的人，与室友、同班同学关系良好，大家互帮互助，团结一致，他因此得到了同学的支持和拥护，群众基础较为扎实。在</w:t>
      </w:r>
      <w:r>
        <w:rPr/>
        <w:t>07</w:t>
      </w:r>
      <w:r>
        <w:rPr/>
        <w:t>年五一评优活动中，他被选为“优秀团员”。作为寝室长，他积极响应团委的号召，搞好宿舍卫生，在宿舍努力发展寝室文化。他觉得搞好同学、朋友之间的关系非常重要，这直接关系到他今后四年的大学生活能否过的充实，他觉得孤单的过完这四年大学生活，那他就是一个失败的大学生。他需要做很多事情去充实他这漫长的生命。而这幕后就需要朋友的帮助来完成整个过程。所以无论在班里，还是在整个学院，他都结交了许多朋友，与朋友沟通，是一件非常开心的事。</w:t>
      </w:r>
    </w:p>
    <w:p>
      <w:pPr>
        <w:pStyle w:val="Normal"/>
        <w:rPr/>
      </w:pPr>
      <w:r>
        <w:rPr/>
        <w:t>在社会实践方面，他积极参加学院及校外的实践活动。除了在纪检部参加的各种活动外，他还参加了学院辩论会、知识竞赛等活动。在校外，他作过兼职</w:t>
      </w:r>
      <w:r>
        <w:rPr/>
        <w:t>:</w:t>
      </w:r>
      <w:r>
        <w:rPr/>
        <w:t>在酒店当过服务生，在家电城作过促销员。虽然没有取得骄人的成绩，但他觉得那是一种体验为以后的工作积累了经验。</w:t>
      </w:r>
    </w:p>
    <w:p>
      <w:pPr>
        <w:pStyle w:val="Normal"/>
        <w:rPr/>
      </w:pPr>
      <w:r>
        <w:rPr/>
        <w:t>一年的大学生活已经过去，所有的成绩已经成为历史，作为年轻一代的他们目光应该广阔。虽然他取得了一些成绩，但这一切都离不开老师的指导和帮助，同学的关心和鼓励。他深知自己做的还不够，骄傲会使人后退，他要以一颗平常心，踏踏实实地、一步一个脚印地去迎接更大的挑战，努力学习，全面发展，干好工作，锻炼能力，创造出自己辉煌的明天，做一个适应社会发展需要的合格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好学生”称号不仅是他的理想和信念也是他对自己的肯定和挑战，希望老师能给他这次机会，我相信今后他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