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会议讲话材料"/>
      <w:r>
        <w:rPr/>
        <w:t>乡镇人大会议讲话材料</w:t>
      </w:r>
      <w:bookmarkEnd w:id="0"/>
    </w:p>
    <w:p>
      <w:pPr>
        <w:pStyle w:val="Normal"/>
        <w:rPr/>
      </w:pPr>
      <w:r>
        <w:rPr/>
        <w:t>各位代表、同志们：</w:t>
      </w:r>
    </w:p>
    <w:p>
      <w:pPr>
        <w:pStyle w:val="Normal"/>
        <w:rPr/>
      </w:pPr>
      <w:r>
        <w:rPr/>
        <w:t>**</w:t>
      </w:r>
      <w:r>
        <w:rPr/>
        <w:t>镇第十七届人民代表大会第四次会议，在市委、市政府、市人大的正确领导下，在全体代表和与会同志的共同努力下，顺利完成了预定的各项议程和任务，即将胜利闭幕。会议期间，全体代表和与会同志以饱满的政治热情、强烈的使命感和对我镇经济社会发展高度负责的态度，认真履行代表职责，心系发展稳定大局，积极建言献计，共谋民生之策。会议通过的各项决议，集中体现了全体代表的智慧，充分反映了全镇广大人民群众的共同利益和愿望，符合</w:t>
      </w:r>
      <w:r>
        <w:rPr/>
        <w:t>**</w:t>
      </w:r>
      <w:r>
        <w:rPr/>
        <w:t>的实际。在此，我代表中共</w:t>
      </w:r>
      <w:r>
        <w:rPr/>
        <w:t>**</w:t>
      </w:r>
      <w:r>
        <w:rPr/>
        <w:t>镇委员会，向大会的圆满成功，表示热烈的祝贺</w:t>
      </w:r>
      <w:r>
        <w:rPr/>
        <w:t>!</w:t>
      </w:r>
      <w:r>
        <w:rPr/>
        <w:t>向各位代表并通过你们向全镇广大干部群众致以亲切的问候</w:t>
      </w:r>
      <w:r>
        <w:rPr/>
        <w:t>!</w:t>
      </w:r>
    </w:p>
    <w:p>
      <w:pPr>
        <w:pStyle w:val="Normal"/>
        <w:rPr/>
      </w:pPr>
      <w:r>
        <w:rPr/>
        <w:t>镇十七届人大四次会议是在全镇上下坚决贯彻落实中央经济工作会议精神，全力以赴为“十二五”规划启动实施奠定良好基础，促进</w:t>
      </w:r>
      <w:r>
        <w:rPr/>
        <w:t>**</w:t>
      </w:r>
      <w:r>
        <w:rPr/>
        <w:t>经济社会又好又快发展的形势下召开的一次重要会议。大会全面总结了</w:t>
      </w:r>
      <w:r>
        <w:rPr/>
        <w:t>20**</w:t>
      </w:r>
      <w:r>
        <w:rPr/>
        <w:t>年我镇经济社会发展主要情况和基本经验，讨论确定了今年的工作目标和主要任务。会议开得严肃认真，紧凑热烈，节俭祥和，始终洋溢着民主和谐、求真务实、团结奋进的气氛，是一次提振信心、加油鼓劲、凝心聚力、攻坚克难的大会。这次会议的召开必将进一步动员和激励全镇广大干部群众，以更加坚定的信心、更加积极的态度，为实现</w:t>
      </w:r>
      <w:r>
        <w:rPr/>
        <w:t>**</w:t>
      </w:r>
      <w:r>
        <w:rPr/>
        <w:t>经济社会又好又快发展作出更大的贡献。</w:t>
      </w:r>
    </w:p>
    <w:p>
      <w:pPr>
        <w:pStyle w:val="Normal"/>
        <w:rPr/>
      </w:pPr>
      <w:r>
        <w:rPr/>
        <w:t>过去的一年，是快速发展、取得丰硕成果的一年，全镇坚持“工业强镇、旅游兴镇”的思路，努力化解发展中的瓶颈，抢抓机遇，乘势而上，全镇“四个文明”建设得到健康、快速发展。这是全镇人民共同努力的结果，我代表镇党委向各位代表和同志们表示衷心的感谢。</w:t>
      </w:r>
    </w:p>
    <w:p>
      <w:pPr>
        <w:pStyle w:val="Normal"/>
        <w:rPr/>
      </w:pPr>
      <w:r>
        <w:rPr/>
        <w:t>今年，我们一定要深入贯彻这次会议精神，以勇挑重担的责任感，只争朝夕的紧迫感，争分夺秒抢机遇，扑下身子干工作，雷厉风行抓落实，在开放发展中加快后发赶超，实现</w:t>
      </w:r>
      <w:r>
        <w:rPr/>
        <w:t>**</w:t>
      </w:r>
      <w:r>
        <w:rPr/>
        <w:t>新一轮的崛起。在此，我代表镇党委提出三点希望和要求：</w:t>
      </w:r>
    </w:p>
    <w:p>
      <w:pPr>
        <w:pStyle w:val="Normal"/>
        <w:rPr/>
      </w:pPr>
      <w:r>
        <w:rPr/>
        <w:t>一、解放思想、突出重点。</w:t>
      </w:r>
    </w:p>
    <w:p>
      <w:pPr>
        <w:pStyle w:val="Normal"/>
        <w:rPr/>
      </w:pPr>
      <w:r>
        <w:rPr/>
        <w:t>20**</w:t>
      </w:r>
      <w:r>
        <w:rPr/>
        <w:t>年，我镇发展进入一个关健的机遇期，也是推进新农村建设的最好时期。站在新的历史起点，面临新的历史使命，要开好头、起好步，我们就要紧紧围绕“科学发展、先试先行”主题，按照市委提出</w:t>
      </w:r>
      <w:r>
        <w:rPr/>
        <w:t>**</w:t>
      </w:r>
      <w:r>
        <w:rPr/>
        <w:t>要先行先试的要求，带头转变观念，带头解放思想，带头开拓创新，着力转变不适应、不符合科学发展观要求的思想观念，树立敢想敢拼敢赢的精神，切实增强贯彻落实科学发展观的自觉性和坚定性，用一流的干劲、一流的作风、争创一流业绩。项目开发上，要狠抓招商引资和项目建设，壮大产业规模，实现经济总量的快速扩张，努力提高经济运行的质量和效益。新农村建设上，要试点带动，加快</w:t>
      </w:r>
      <w:r>
        <w:rPr/>
        <w:t>**</w:t>
      </w:r>
      <w:r>
        <w:rPr/>
        <w:t>新村建设，全力改善农村基础设施，健全村级民主制度，确保实现良好开局。民生上，坚持把最广大人民群众的根本利益作为一切工作的出发点和落脚点，把改善民生作为正确处理改革发展稳定关系的结合点，大力发展社会事业，进一步提升民生工程，努力使广大群众更多地享受改革发展成果，在改善民生中促进社会和谐。要实现这些目标关键在狠抓落实，以更加奋发有为的姿态，更加务实创新的工作，推动科学发展，促进社会和谐。</w:t>
      </w:r>
    </w:p>
    <w:p>
      <w:pPr>
        <w:pStyle w:val="Normal"/>
        <w:rPr/>
      </w:pPr>
      <w:r>
        <w:rPr/>
        <w:t>二、履职尽责，献计出力。</w:t>
      </w:r>
    </w:p>
    <w:p>
      <w:pPr>
        <w:pStyle w:val="Normal"/>
        <w:rPr/>
      </w:pPr>
      <w:r>
        <w:rPr/>
        <w:t>各位既是代表，也是模范，大家的作为体现着人民群众的愿望，也影响着人民群众的作为。人大代表在服务发展上，要始终保持高姿态，当好先锋军。立足于</w:t>
      </w:r>
      <w:r>
        <w:rPr/>
        <w:t>**</w:t>
      </w:r>
      <w:r>
        <w:rPr/>
        <w:t>镇情，着眼于推进事关全镇发展大局的重点领域和重点工作，立足于破解制约发展的突出矛盾，找准服务发展的切入点和结合点，把人大工作的重心集中到保障和促进</w:t>
      </w:r>
      <w:r>
        <w:rPr/>
        <w:t>**</w:t>
      </w:r>
      <w:r>
        <w:rPr/>
        <w:t>发展的各项战略措施实施上来。带头献良策。各位代表作为各村、各阶层人民群众中的优秀人才，社会影响大、号召力强、是大家学习的楷模，你们要做好全镇发展的引领人和宣传员。要充分发挥作用，积极为发展建言，为镇党委、政府筹策，特别是对于事关全镇长远发展的重大项目，要多调研、勤视察，及时发现问题，提出科学解决方案，为</w:t>
      </w:r>
      <w:r>
        <w:rPr/>
        <w:t>**</w:t>
      </w:r>
      <w:r>
        <w:rPr/>
        <w:t>各项事业的健康、快速发展献计出力。</w:t>
      </w:r>
    </w:p>
    <w:p>
      <w:pPr>
        <w:pStyle w:val="Normal"/>
        <w:rPr/>
      </w:pPr>
      <w:r>
        <w:rPr/>
        <w:t>三、积极探索、求实创新。</w:t>
      </w:r>
    </w:p>
    <w:p>
      <w:pPr>
        <w:pStyle w:val="Normal"/>
        <w:rPr/>
      </w:pPr>
      <w:r>
        <w:rPr/>
        <w:t>项目开发、新农村建设是新时期的重大历史使命，人大代表要坚持改革创新，进一步完善人大代表选举制度、联系制度和活动制度，拓宽代表参政议政渠道，为代表履行职责提供更加有效的平台和途径，切实保障人大代表的知情权、参与权和监督权</w:t>
      </w:r>
      <w:r>
        <w:rPr/>
        <w:t>;</w:t>
      </w:r>
      <w:r>
        <w:rPr/>
        <w:t>要积极发挥作用，利用自身联系面广、群众基础好、号召力强的优势，密切联系群众，及时准确地反映群众意愿，把群众中蕴藏的创造潜能和热情充分激发出来，形成团结一心干事兴业的良好局面</w:t>
      </w:r>
      <w:r>
        <w:rPr/>
        <w:t>;</w:t>
      </w:r>
      <w:r>
        <w:rPr/>
        <w:t>要正确处理好监督和支持的关系，监督过程中，要围绕核心，突出重点，创新方式，有效监督，对事关</w:t>
      </w:r>
      <w:r>
        <w:rPr/>
        <w:t>**</w:t>
      </w:r>
      <w:r>
        <w:rPr/>
        <w:t>全局的重点问题、对关系民众利益的难点问题、对社会密切关注的热点问题，要及时交办、严格督办、紧抓不放。对政府工作中的问题，人大代表要与相关部门共同研究，议定措施，寓监督于支持之中、以监督促进落实，推动发展。</w:t>
      </w:r>
    </w:p>
    <w:p>
      <w:pPr>
        <w:pStyle w:val="Normal"/>
        <w:rPr/>
      </w:pPr>
      <w:r>
        <w:rPr/>
        <w:t>各位代表、同志们，宏伟的蓝图靠我们共同来描绘，美好的目标要我们一起去奋斗。让我们在市委、市政府、市人大的正确领导下，高举社会主义伟大旗帜，坚持以党的十七大和十七届四中全会精神为指导，深入贯彻落实科学发展观，解放思想，同心同德，扎实工作，为把</w:t>
      </w:r>
      <w:r>
        <w:rPr/>
        <w:t>**</w:t>
      </w:r>
      <w:r>
        <w:rPr/>
        <w:t>打造成为一个经济强镇而努力奋斗</w:t>
      </w:r>
      <w:r>
        <w:rPr/>
        <w:t>!</w:t>
      </w:r>
    </w:p>
    <w:p>
      <w:pPr>
        <w:pStyle w:val="Normal"/>
        <w:rPr/>
      </w:pPr>
      <w:r>
        <w:rPr/>
        <w:t>看过乡镇人大会议讲话材料的人还看了：</w:t>
      </w:r>
    </w:p>
    <w:p>
      <w:pPr>
        <w:pStyle w:val="Normal"/>
        <w:rPr/>
      </w:pPr>
      <w:r>
        <w:rPr/>
        <w:t>1.</w:t>
      </w:r>
      <w:r>
        <w:rPr/>
        <w:t>镇人大会开幕式讲话稿</w:t>
      </w:r>
      <w:r>
        <w:rPr/>
        <w:t>6</w:t>
      </w:r>
      <w:r>
        <w:rPr/>
        <w:t>篇</w:t>
      </w:r>
    </w:p>
    <w:p>
      <w:pPr>
        <w:pStyle w:val="Normal"/>
        <w:rPr/>
      </w:pPr>
      <w:r>
        <w:rPr/>
        <w:t>2.</w:t>
      </w:r>
      <w:r>
        <w:rPr/>
        <w:t>乡镇人大领导讲话</w:t>
      </w:r>
    </w:p>
    <w:p>
      <w:pPr>
        <w:pStyle w:val="Normal"/>
        <w:rPr/>
      </w:pPr>
      <w:r>
        <w:rPr/>
        <w:t>3.</w:t>
      </w:r>
      <w:r>
        <w:rPr/>
        <w:t>乡镇人代会领导讲话</w:t>
      </w:r>
    </w:p>
    <w:p>
      <w:pPr>
        <w:pStyle w:val="Normal"/>
        <w:rPr/>
      </w:pPr>
      <w:r>
        <w:rPr/>
        <w:t>4.</w:t>
      </w:r>
      <w:r>
        <w:rPr/>
        <w:t>乡镇人大工作会议讲话</w:t>
      </w:r>
    </w:p>
    <w:p>
      <w:pPr>
        <w:pStyle w:val="Normal"/>
        <w:rPr/>
      </w:pPr>
      <w:r>
        <w:rPr/>
        <w:t>5.</w:t>
      </w:r>
      <w:r>
        <w:rPr/>
        <w:t>镇人大闭幕式会议讲话稿</w:t>
      </w:r>
    </w:p>
    <w:p>
      <w:pPr>
        <w:pStyle w:val="Normal"/>
        <w:widowControl/>
        <w:bidi w:val="0"/>
        <w:spacing w:before="180" w:after="180"/>
        <w:jc w:val="left"/>
        <w:rPr/>
      </w:pPr>
      <w:r>
        <w:rPr/>
        <w:t>6.</w:t>
      </w:r>
      <w:r>
        <w:rPr/>
        <w:t>镇人大会议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