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教师学习心得体会精选"/>
      <w:r>
        <w:rPr/>
        <w:t>关于优秀教师学习心得体会精选</w:t>
      </w:r>
      <w:bookmarkEnd w:id="0"/>
    </w:p>
    <w:p>
      <w:pPr>
        <w:pStyle w:val="Normal"/>
        <w:rPr/>
      </w:pPr>
      <w:r>
        <w:rPr/>
        <w:t>今天看了《教师心理问题自我调适》的视频和文本讲义，而且我边看边进行了摘抄，感受颇多。</w:t>
      </w:r>
    </w:p>
    <w:p>
      <w:pPr>
        <w:pStyle w:val="Normal"/>
        <w:rPr/>
      </w:pPr>
      <w:r>
        <w:rPr/>
        <w:t>首先，我没有想到老师们的心理问题这么严重。文本讲义开头的一串数字就让我震惊了：</w:t>
      </w:r>
      <w:r>
        <w:rPr/>
        <w:t>51.23%</w:t>
      </w:r>
      <w:r>
        <w:rPr/>
        <w:t>的中小学教师存在心理问题，其中</w:t>
      </w:r>
      <w:r>
        <w:rPr/>
        <w:t>32.18%</w:t>
      </w:r>
      <w:r>
        <w:rPr/>
        <w:t>属于“轻度心理障碍”，而</w:t>
      </w:r>
      <w:r>
        <w:rPr/>
        <w:t>2.49%</w:t>
      </w:r>
      <w:r>
        <w:rPr/>
        <w:t>的老师已经构成了“心理疾病”，教师心理障碍发生率高达</w:t>
      </w:r>
      <w:r>
        <w:rPr/>
        <w:t>50%</w:t>
      </w:r>
      <w:r>
        <w:rPr/>
        <w:t>。看来，老师们的心理问题确实不容忽视，我们应该来重视这些现象。</w:t>
      </w:r>
    </w:p>
    <w:p>
      <w:pPr>
        <w:pStyle w:val="Normal"/>
        <w:rPr/>
      </w:pPr>
      <w:r>
        <w:rPr/>
        <w:t>通过学习，我知道了教师心理问题表现为“发展性心理问题”“适应性心理问题”和“障碍性心理问题”这三个方面。老师的这些心理问题对学校教育产生了巨大的影响甚至是危害。那么产生这些问题的原因有哪些呢</w:t>
      </w:r>
      <w:r>
        <w:rPr/>
        <w:t>?</w:t>
      </w:r>
      <w:r>
        <w:rPr/>
        <w:t>主要有客观和主管两方面的原因。客观方面，现在教师的社会地位、经济收入确实很低，广大教师没有作为一名教师的自豪感。社会上对教师这一职业有着种</w:t>
      </w:r>
      <w:r>
        <w:rPr/>
        <w:t>.</w:t>
      </w:r>
      <w:r>
        <w:rPr/>
        <w:t>种的偏见，认为教师应是完美的，然而一个个“个体”教师所表现出来的行为现象让社会各个成员又不是那么地满意，所以教师职业声望过低，这些都给教师带来了很大的压力。主观方面，教师个人的成长经历，所处的环境等等，都会左右着教师的心理活动，影响着教师对社会、职业、身边环境等方面的认知。当这些认知和自己的理想、愿望产生了偏差，各种心理问题可能就出现了。</w:t>
      </w:r>
    </w:p>
    <w:p>
      <w:pPr>
        <w:pStyle w:val="Normal"/>
        <w:rPr/>
      </w:pPr>
      <w:r>
        <w:rPr/>
        <w:t>了解了教师心理问题的这些成因，有什么调适的方法呢</w:t>
      </w:r>
      <w:r>
        <w:rPr/>
        <w:t>?</w:t>
      </w:r>
      <w:r>
        <w:rPr/>
        <w:t>当然有，虽然最有效的调适是客观方面得到有效改善，但是就目前来讲，主观方面的调适是最迫切的。客观方面，希望国家社会真正地重视教育，重视教师这一广大群体的生存状况。能提高教师的经济待遇，社会地位，让老师们有身为教师的自豪感和神圣感。要不然，始终让广大的教师仅仅是解决好温饱问题，教师们身处经济社会的浪潮中能不迷失方向</w:t>
      </w:r>
      <w:r>
        <w:rPr/>
        <w:t>?</w:t>
      </w:r>
      <w:r>
        <w:rPr/>
        <w:t>进而产生种</w:t>
      </w:r>
      <w:r>
        <w:rPr/>
        <w:t>.</w:t>
      </w:r>
      <w:r>
        <w:rPr/>
        <w:t>种的心理问题吗</w:t>
      </w:r>
      <w:r>
        <w:rPr/>
        <w:t>?</w:t>
      </w:r>
      <w:r>
        <w:rPr/>
        <w:t>但是就目前现状而言，如果广大的教师不能进行有效的自我调适，产生诸多的问题问题就不会得到根本的好转。我想，教师们应该从这些做起：</w:t>
      </w:r>
    </w:p>
    <w:p>
      <w:pPr>
        <w:pStyle w:val="Normal"/>
        <w:rPr/>
      </w:pPr>
      <w:r>
        <w:rPr/>
        <w:t>1</w:t>
      </w:r>
      <w:r>
        <w:rPr/>
        <w:t>、要进行一些正面的积极的行为补偿。不是所有的教师收入都低，个别成功的教师收入很高，他们通过讲学、出书来提高自己的经济收入和社会地位。所以，一个优秀的教师的待遇是很高的。想到这一点，我们是不是应该努力学习，刻苦钻研教学技能，树立成为一个优秀教师这样一个利国利民又利己的远大志向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也可以调整自己的价值观，改变对教师职业的价值判断。如认为教师虽然收入低，但稳定</w:t>
      </w:r>
      <w:r>
        <w:rPr/>
        <w:t>;</w:t>
      </w:r>
      <w:r>
        <w:rPr/>
        <w:t>虽然辛苦，但有几个月的体假</w:t>
      </w:r>
      <w:r>
        <w:rPr/>
        <w:t>;</w:t>
      </w:r>
      <w:r>
        <w:rPr/>
        <w:t>虽然物质生活贫乏，但精神生活富裕等等。这样一想，心理也许就平衡了，苦恼就减轻乃至烟消云散了。哪有十全十美的职业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对自己有一个正确的认识。要认识到自己还有很多不足，在工作方面还有很多需要改进的地方。自己不能一味地要求得到高待遇、高收入，还要想想自己的工作能力、工作效果和自己期望的高收入和高待遇是不是相一致的。这样，正确而全面地对自己的工作进行评价，也能有效地避免各种心理问题的产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调整自己对提高教师职业待遇的过高、过快的期望。我们国家很大，人很多，负担很重，国家和社会不可能仅仅考虑教师这一群体。另外，事物的变化都有一个过程，是循序渐进的，不可能一蹴而就。而且，我们应该认识到，现阶段而言，我们教师的地位和待遇与以前相比确实得到了提升，就让我们耐心等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