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现在开始教学反思"/>
      <w:r>
        <w:rPr/>
        <w:t>从现在开始教学反思</w:t>
      </w:r>
      <w:bookmarkEnd w:id="0"/>
    </w:p>
    <w:p>
      <w:pPr>
        <w:pStyle w:val="Normal"/>
        <w:rPr/>
      </w:pPr>
      <w:r>
        <w:rPr/>
        <w:t>新课程积极倡导“自主、合作、探究”的学习方式，这对于发挥学生的主体作用，激发学生的学习兴趣，培养学生良好的合作交流能力起着积极的促进作用。为了在课堂上体现课标精神，我坚持以生为本，以学定教，巧设情境，努力在课堂上体现充分的自主学习，有效的合作学习和适当的探究学习。</w:t>
      </w:r>
    </w:p>
    <w:p>
      <w:pPr>
        <w:pStyle w:val="Normal"/>
        <w:rPr/>
      </w:pPr>
      <w:r>
        <w:rPr/>
        <w:t>课堂上，我充分利用教材资源，开发学生学习资源，注重阅读个性化感悟，设计自主、合作的阅读过程。以朗读为主线，以实践为活动为辅助，引导学生联系教材，联系自己的生活经验，读读、想想、说说、议议、演演。让学生积极主动地参与阅读实践，通过朗读、想象、思考，力求对文本有所感悟。</w:t>
      </w:r>
    </w:p>
    <w:p>
      <w:pPr>
        <w:pStyle w:val="Normal"/>
        <w:rPr/>
      </w:pPr>
      <w:r>
        <w:rPr/>
        <w:t>一、朗读个性化</w:t>
      </w:r>
    </w:p>
    <w:p>
      <w:pPr>
        <w:pStyle w:val="Normal"/>
        <w:rPr/>
      </w:pPr>
      <w:r>
        <w:rPr/>
        <w:t>朗读是阅读教学中最经常用、最重要的手段，要把他用“活”，用“巧”，以达到促使学生理解、积累、发展语言、激发情感的作用。在这课中，朗读的形式多种多样：个别读、齐读、表演读，把这些方式有机地融合起来，相互渗透。除此外，我还注重朗读的评价，尊重学生意见，读评结合，从而理解课文内容，领会课文所蕴含的内容。</w:t>
      </w:r>
    </w:p>
    <w:p>
      <w:pPr>
        <w:pStyle w:val="Normal"/>
        <w:rPr/>
      </w:pPr>
      <w:r>
        <w:rPr/>
        <w:t>二、注重体验与感悟</w:t>
      </w:r>
    </w:p>
    <w:p>
      <w:pPr>
        <w:pStyle w:val="Normal"/>
        <w:rPr/>
      </w:pPr>
      <w:r>
        <w:rPr/>
        <w:t>语文是人文性很强的学科，且这篇文章包含着浓厚的感情色彩。在《语文课程标准》中，我们会惊奇地发现，“体验”一词前后共出现了</w:t>
      </w:r>
      <w:r>
        <w:rPr/>
        <w:t>15</w:t>
      </w:r>
      <w:r>
        <w:rPr/>
        <w:t>次，运用频率之高，次数之多，确为罕见，由此足见其在语文教学中的重要价值。因此，在教学中，我们必须积极为学生提供语文实践的机会和时空，让学生在自主参与阅读实践活动中，深入课文与阅读材料形成“对话”，从而获得丰富的情感体验。例如：在教学“议论纷纷”“叫苦连天”这两个词时，我并没有让学生以词解词，而是注重让学生先想想：听了猫头鹰的命令后你们会想些什么，说些什么</w:t>
      </w:r>
      <w:r>
        <w:rPr/>
        <w:t>?</w:t>
      </w:r>
      <w:r>
        <w:rPr/>
        <w:t>接着让他们在小组里说一说，让学生在想、说、议中感悟到这就是“议论纷纷”和“叫苦连天”。显然，在我们的引导下，学生与文本进行了心灵对话，走入了课文情境，与动物同命运共呼吸，急动物之所急，想动物之所想。最后有感于心、化而言之，实现了自我超越。</w:t>
      </w:r>
    </w:p>
    <w:p>
      <w:pPr>
        <w:pStyle w:val="Normal"/>
        <w:rPr/>
      </w:pPr>
      <w:r>
        <w:rPr/>
        <w:t>三、创设生生互动、师生互动情景</w:t>
      </w:r>
    </w:p>
    <w:p>
      <w:pPr>
        <w:pStyle w:val="Normal"/>
        <w:rPr/>
      </w:pPr>
      <w:r>
        <w:rPr/>
        <w:t>根据教材特点和学生的年龄心理特点创设各种活泼、有趣的教学情境。如：角色扮演，通过活动让学生去表达、感受、体悟，从而加深学生对课文的理解和运用。课堂上，我组织学生小组合作读一读、演一演，自主汇报交流，使学生真正拥有尝试、合作、享受成功的实践和机会。在小组汇报展示中，其他学生做到了很好的评议、补充，形成了生生互动积极学习的氛围。我作为一名参与者也启发、评价，在与生互动中真正成为小学生的学习伙伴，充分调动学生学习的积极性、主动性。</w:t>
      </w:r>
    </w:p>
    <w:p>
      <w:pPr>
        <w:pStyle w:val="Normal"/>
        <w:rPr/>
      </w:pPr>
      <w:r>
        <w:rPr/>
        <w:t>四、注重情感、态度价值观的导向</w:t>
      </w:r>
    </w:p>
    <w:p>
      <w:pPr>
        <w:pStyle w:val="Normal"/>
        <w:rPr/>
      </w:pPr>
      <w:r>
        <w:rPr/>
        <w:t>在阅读目标方面，我们第一个要关注的问题是阅读中积极健康的情感、态度和正确的价值观导向，使德育目标、智育目标和美育目标能够得到综合的体现。本课蕴含着深刻的道理，通过读一读、演一演、想一想、说一说等手段，激发学生的情感体验，让他们懂得尊重别人、让被人按自己习惯的方式生活，这些都体现了阅读教学中主体情感的投入，以及正确的价值导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本课还存在着许多不足和遗憾的地方，如：时间允许的话，在教学袋鼠那段时，应增加多种读的方式</w:t>
      </w:r>
      <w:r>
        <w:rPr/>
        <w:t>;</w:t>
      </w:r>
      <w:r>
        <w:rPr/>
        <w:t>在最后讲评生字时，应让学生自己挑选、推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