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优秀范文300字"/>
      <w:r>
        <w:rPr/>
        <w:t>团员自我评价优秀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加入团组织了以来，我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</w:t>
      </w:r>
      <w:r>
        <w:rPr/>
        <w:t>****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</w:t>
      </w:r>
      <w:r>
        <w:rPr/>
        <w:t>****</w:t>
      </w:r>
      <w:r>
        <w:rPr/>
        <w:t>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