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查评价范文"/>
      <w:r>
        <w:rPr/>
        <w:t>团员自查评价范文</w:t>
      </w:r>
      <w:bookmarkEnd w:id="0"/>
    </w:p>
    <w:p>
      <w:pPr>
        <w:pStyle w:val="Normal"/>
        <w:rPr/>
      </w:pPr>
      <w:r>
        <w:rPr/>
        <w:t>回忆一年来的经历，有收获也有不足。思想上有了必定的进步，学习上也比较刻苦努力，现将我一年来的思想、工作和学习等方面的情况作一个总结性的汇报。</w:t>
      </w:r>
    </w:p>
    <w:p>
      <w:pPr>
        <w:pStyle w:val="Normal"/>
        <w:rPr/>
      </w:pPr>
      <w:r>
        <w:rPr/>
        <w:t>一、自发增强实践学习，组织纪律性强</w:t>
      </w:r>
    </w:p>
    <w:p>
      <w:pPr>
        <w:pStyle w:val="Normal"/>
        <w:rPr/>
      </w:pPr>
      <w:r>
        <w:rPr/>
        <w:t>加强理论学习，首先是从思想上重视。理论源于实际，又高于实际。在从前的一年中，我主动加强对政管理论常识的学习，主要包括连续深入领会“三个代表”主要思想并配合支部的组织生活盘算，切实地提高了自己的思想意识，同时器重加强对外界时政的理解，通过学习，提高了自己的政治敏锐性和分辨才干，坚定了立场，摇动了信心，在大是大非问题面前，可能始终坚持清醒的头脑。</w:t>
      </w:r>
    </w:p>
    <w:p>
      <w:pPr>
        <w:pStyle w:val="Normal"/>
        <w:rPr/>
      </w:pPr>
      <w:r>
        <w:rPr/>
        <w:t>今年我顺利转正，成为一名中共正式党员，这给了我无限的信心的同时也有更多的压力。时刻提醒着我注意，什么是一个党员该做的，什么是不该做的，更促进了我的进步。首先，我深刻而清楚地认识到自己的毛病和不足，并在生活中循序渐进地改良，一个人改正错误和缺陷的过程我想不会再长此以往。所以我做好了充分的心理准备。尤其，在组织生活会上，同志们再次提出了我的不足之处，这使我感到自己还有很多路要走还有很多是要学，当然自己的努力是少不了的。我有信心明年总结的时候可能完全改正一些不足和缺点。因为我是一名党员了，就应当拿出耐劳刻苦的精力，如果连自己的缺点都不能克服还谈什么先锋模范作用。这一年里，我踊跃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重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踊跃参加各种活动</w:t>
      </w:r>
    </w:p>
    <w:p>
      <w:pPr>
        <w:pStyle w:val="Normal"/>
        <w:rPr/>
      </w:pPr>
      <w:r>
        <w:rPr/>
        <w:t>作为新世纪的高等学府的学子，我很骄傲，当然压力也素来不离开过。研究生的课程学习并不是很重，然而老师的宽松对我来说就像是无形的压力。突然感到自己仿佛有好多货色须要学习，所以我不敢放松学习，渴望在有限的学生生活中更多地学到点货色，为将来能更好地为公民服务作准备。所以，我素来不旷课，课上也是认真听讲，当然学习之余也应该劳逸结合。</w:t>
      </w:r>
    </w:p>
    <w:p>
      <w:pPr>
        <w:pStyle w:val="Normal"/>
        <w:rPr/>
      </w:pPr>
      <w:r>
        <w:rPr/>
        <w:t>在今年学校的活动会上，我报名加入了舞蹈队的表演，从这次活动中，岂但意识了不少同学，也给了我一个锻炼本人交际才能的场所，增加了自己的民众基础。自己从这次运动中收获不少，就是从这次活动中，我知道了，只有有信念，不做不到的事。</w:t>
      </w:r>
    </w:p>
    <w:p>
      <w:pPr>
        <w:pStyle w:val="Normal"/>
        <w:rPr/>
      </w:pPr>
      <w:r>
        <w:rPr/>
        <w:t>三、严格恳求自己，养成良好的生活习惯</w:t>
      </w:r>
    </w:p>
    <w:p>
      <w:pPr>
        <w:pStyle w:val="Normal"/>
        <w:rPr/>
      </w:pPr>
      <w:r>
        <w:rPr/>
        <w:t>进入研讨生的学习跟生活，相对来说环境比较宽松，我刚开始也放松了对自己的请求，直接的表现就是早上起床经常不叠被了。在一次学习马祖光院士的活动中，我受到了深深的震撼，一位院士有着如此节俭的生活，对一件事能够多少十年如一日的保持完成，如许宏大的人格啊</w:t>
      </w:r>
      <w:r>
        <w:rPr/>
        <w:t>!</w:t>
      </w:r>
      <w:r>
        <w:rPr/>
        <w:t>这使我检讨自己，连起码的生活礼仪都不注意，在关键时刻兴许想留神都难了。从那一天起，我就再也没有不叠被，感到自己从那时起，就有了生涯准则，有了自我监督机制，每天都会想想今天还有什么没有干好，或是还有什么原定计划没有实现。我深入地觉得，一个好习惯终生受益。注意将工作、学习、娱乐、休息有机的联合起来，将</w:t>
      </w:r>
      <w:r>
        <w:rPr/>
        <w:t>8</w:t>
      </w:r>
      <w:r>
        <w:rPr/>
        <w:t>小时以外的时间公平的利用起来，养成良好的生活习惯。</w:t>
      </w:r>
    </w:p>
    <w:p>
      <w:pPr>
        <w:pStyle w:val="Normal"/>
        <w:rPr/>
      </w:pPr>
      <w:r>
        <w:rPr/>
        <w:t>当然，这一年还留给我一些弊病跟不足。首先，在思想上，与新时期党员的标准之间还存在有一定的差距。还需要进一步加强思维政治学习，深刻懂得，并坚持作到身体力行。以更加饱满的学习热情，以更加积极的精神面貌，发展工作学习</w:t>
      </w:r>
      <w:r>
        <w:rPr/>
        <w:t>;</w:t>
      </w:r>
      <w:r>
        <w:rPr/>
        <w:t>还需要进一步加大对思想政治实践的学习，始终提高个人的思想理论水平。一直加强对人生观、世界观、价值观的改造，争取成为一名精良的共产党员。其次是交际能力还有待进一步的提高。这也是我的近期目标和努力方向。通过多参加各种活动，我想会有明显的改进，这也能增加自己的大众基础，更广泛地投身到社会中，坚决为人民服务的决心。还有，可能是个人性格因素，该严肃的场合我并不是非常认真，这也是我的一个缺点，也是我为人处事方面的不足。这样很容易造成错觉或曲解，这些不足基本还是比拟一致的，一个改善了另一个也会有提高。我有信心，有思惟筹备，更有矫正的信心，欲望党组织考验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当真尽力地实现自己的分内工作，留心生活中的细节持续施展好习惯，动摇摒弃坏习惯。严厉按照党员尺度衡量自己，做好国民的思维工作、在向四处干部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