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实习心得体会范文_医院护士个人见习工作总结"/>
      <w:r>
        <w:rPr/>
        <w:t>医院护士实习心得体会范文</w:t>
      </w:r>
      <w:r>
        <w:rPr/>
        <w:t>_</w:t>
      </w:r>
      <w:r>
        <w:rPr/>
        <w:t>医院护士个人见习工作总结</w:t>
      </w:r>
      <w:bookmarkEnd w:id="0"/>
    </w:p>
    <w:p>
      <w:pPr>
        <w:pStyle w:val="Normal"/>
        <w:rPr/>
      </w:pPr>
      <w:r>
        <w:rPr/>
        <w:t>实习结束了，原本迷茫与无知，现如今满载而归。因而十分感谢一附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医院护士实习心得体会范文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医学，教育网收集整理实习的最大及最终目的是培养良好的各项操作技能及提高各种护理工作能力。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