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勿忘国耻强我中华演讲稿"/>
      <w:r>
        <w:rPr/>
        <w:t>五分钟勿忘国耻强我中华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中国历史悠久，五千年文明源远流长。我们中国有四大文明古国的美称，以四大发明闻名于世界。可是我们的大好河山却曾经因为日本、英国等八国联军的贱踏而伤痕累累。尤其是日本，在一百多年前的</w:t>
      </w:r>
      <w:r>
        <w:rPr/>
        <w:t>1894</w:t>
      </w:r>
      <w:r>
        <w:rPr/>
        <w:t>年日本对中国就挑起了中日甲午战争，因为当时清政府的软弱无能，因为光绪皇帝的临阵脱逃，使我们惨败。当年日本掠走了白银三万万两，相当于三百多亿人民币，这是多么大一笔财富啊</w:t>
      </w:r>
      <w:r>
        <w:rPr/>
        <w:t>!</w:t>
      </w:r>
      <w:r>
        <w:rPr/>
        <w:t>它可造</w:t>
      </w:r>
      <w:r>
        <w:rPr/>
        <w:t>10</w:t>
      </w:r>
      <w:r>
        <w:rPr/>
        <w:t>多辆航母。</w:t>
      </w:r>
      <w:r>
        <w:rPr/>
        <w:t>1931</w:t>
      </w:r>
      <w:r>
        <w:rPr/>
        <w:t>年他们又制造了九一八事变，一首歌唱道“九一八，九一八它让我离家又失所”，</w:t>
      </w:r>
      <w:r>
        <w:rPr/>
        <w:t>1937</w:t>
      </w:r>
      <w:r>
        <w:rPr/>
        <w:t>年，日本又发动全面侵华战争，中国人民再也不能忍受了，奋勇抗击，经过八年的抗战终于取得了胜利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中华人民共和国成立了，向全国世界宣布，中国人翻身解放了。</w:t>
      </w:r>
    </w:p>
    <w:p>
      <w:pPr>
        <w:pStyle w:val="Normal"/>
        <w:rPr/>
      </w:pPr>
      <w:r>
        <w:rPr/>
        <w:t>就在</w:t>
      </w:r>
      <w:r>
        <w:rPr/>
        <w:t>1951</w:t>
      </w:r>
      <w:r>
        <w:rPr/>
        <w:t>年我们英勇的抗美援朝志愿军又彻底粉碎了</w:t>
      </w:r>
      <w:r>
        <w:rPr/>
        <w:t>16</w:t>
      </w:r>
      <w:r>
        <w:rPr/>
        <w:t>个国家对朝鲜的侵略，取得了朝鲜战争的胜利，连凶恶的日本人也不得不在朝鲜战争胜利的一夜之后，再不敢称呼我们中国为“支那”了，</w:t>
      </w:r>
      <w:r>
        <w:rPr/>
        <w:t>()</w:t>
      </w:r>
      <w:r>
        <w:rPr/>
        <w:t>全世界也不得不对中国人肃然起敬，从此中华人民共和国真正的在世界上站起来了。</w:t>
      </w:r>
    </w:p>
    <w:p>
      <w:pPr>
        <w:pStyle w:val="Normal"/>
        <w:rPr/>
      </w:pPr>
      <w:r>
        <w:rPr/>
        <w:t>是国为我们国家强大了，所以中国才会得到尊重，中国人民才能感到骄傲，今天我们才能在明亮的教室里上课，才可以开开心心的玩，可以快快乐乐的学习，才可以吃到美味的饭菜。但是同学们，在今天和平年代，我们切不可因为今天安宁而忘记昨日的国耻，梁起超说过“少年智则国智，少年富则国富，少年强则国强，少年自由则国自由，少年雄于欧洲则国雄于欧洲，少年雄于地球则国雄于地球”。我们正是今天中国的少年，我们不能忘记因为国家的不强大，而给美好河山和人民带来的巨大耻辱</w:t>
      </w:r>
      <w:r>
        <w:rPr/>
        <w:t>;</w:t>
      </w:r>
      <w:r>
        <w:rPr/>
        <w:t>不能忘记我们这一代肩负的</w:t>
      </w:r>
      <w:r>
        <w:rPr/>
        <w:t>`</w:t>
      </w:r>
      <w:r>
        <w:rPr/>
        <w:t>把祖国建设得更美好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现在虽然年龄小不能为我们的祖国做些什么，但我们可以珍惜今天的美好时光好好学习，将来用知识来悍卫自己祖国的权力。同学们请切记忽忘国耻振新中华，为中华之崛起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