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协会的讲话演讲稿"/>
      <w:r>
        <w:rPr/>
        <w:t>协会的讲话演讲稿</w:t>
      </w:r>
      <w:bookmarkEnd w:id="0"/>
    </w:p>
    <w:p>
      <w:pPr>
        <w:pStyle w:val="Normal"/>
        <w:rPr/>
      </w:pPr>
      <w:r>
        <w:rPr/>
        <w:t>同志们：</w:t>
      </w:r>
    </w:p>
    <w:p>
      <w:pPr>
        <w:pStyle w:val="Normal"/>
        <w:rPr/>
      </w:pPr>
      <w:r>
        <w:rPr/>
        <w:t>黑河市煤炭工业协会</w:t>
      </w:r>
      <w:r>
        <w:rPr/>
        <w:t>20_</w:t>
      </w:r>
      <w:r>
        <w:rPr/>
        <w:t>年在市煤炭局和煤炭党委的正确领导下，充分发挥桥梁和纽带作用，积极贯彻为理事单位服务，为煤炭行业服务的宗旨，为发展黑河煤炭事业做了一些工作。</w:t>
      </w:r>
    </w:p>
    <w:p>
      <w:pPr>
        <w:pStyle w:val="Normal"/>
        <w:rPr/>
      </w:pPr>
      <w:r>
        <w:rPr/>
        <w:t>一、</w:t>
      </w:r>
      <w:r>
        <w:rPr/>
        <w:t>20_</w:t>
      </w:r>
      <w:r>
        <w:rPr/>
        <w:t>年协会的主要工作</w:t>
      </w:r>
    </w:p>
    <w:p>
      <w:pPr>
        <w:pStyle w:val="Normal"/>
        <w:rPr/>
      </w:pPr>
      <w:r>
        <w:rPr/>
        <w:t>(</w:t>
      </w:r>
      <w:r>
        <w:rPr/>
        <w:t>一</w:t>
      </w:r>
      <w:r>
        <w:rPr/>
        <w:t>)</w:t>
      </w:r>
      <w:r>
        <w:rPr/>
        <w:t>完成了黑河市煤炭工业协会党支部的组建工作。根据省协会和上级社会组织的有关文件规定，黑河市煤炭工业协会向市煤炭党委申请成立市煤炭协会党支部，黑河市煤炭党委对此非常重视并下文批准。成立了协会党支部，以加强协会组织的思想政治工作，保证了协会的办公方向。使协会工作在不断探索和自我发展的过程中，逐步的走向正规化，规范化轨道。</w:t>
      </w:r>
    </w:p>
    <w:p>
      <w:pPr>
        <w:pStyle w:val="Normal"/>
        <w:rPr/>
      </w:pPr>
      <w:r>
        <w:rPr/>
        <w:t>(</w:t>
      </w:r>
      <w:r>
        <w:rPr/>
        <w:t>二</w:t>
      </w:r>
      <w:r>
        <w:rPr/>
        <w:t>)</w:t>
      </w:r>
      <w:r>
        <w:rPr/>
        <w:t>主持了全市井工煤矿的瓦斯鉴定工作。</w:t>
      </w:r>
    </w:p>
    <w:p>
      <w:pPr>
        <w:pStyle w:val="Normal"/>
        <w:rPr/>
      </w:pPr>
      <w:r>
        <w:rPr/>
        <w:t>黑河市煤炭工业协会成立以后，在取得省煤炭安全监察局，瓦斯鉴定资质和人员培训的基础上，先后三次独立完成了黑河市井工矿井的瓦斯鉴定工作，并得到了省煤矿安全监察局的批复。</w:t>
      </w:r>
    </w:p>
    <w:p>
      <w:pPr>
        <w:pStyle w:val="Normal"/>
        <w:rPr/>
      </w:pPr>
      <w:r>
        <w:rPr/>
        <w:t>20_</w:t>
      </w:r>
      <w:r>
        <w:rPr/>
        <w:t>年省煤矿安全监察局，重新下发文件，要求对全省矿井瓦斯鉴定资质单位重新检查，并规定对不合要求的资质单位给予取缔，由于协会驻会人员少，局领导出面安排业务科室帮助协会完成这项工作，在局领导和业务科室的大力支持下，我们积极组织上报材料，抽调</w:t>
      </w:r>
      <w:r>
        <w:rPr/>
        <w:t>10</w:t>
      </w:r>
      <w:r>
        <w:rPr/>
        <w:t>名工程技术人员去鸡西学习，重新取得瓦斯鉴定工作资质，同时重新向省局申请瓦斯鉴定单位资质。省煤矿安全监察局根据我局的实际情况很快给予了批复。</w:t>
      </w:r>
    </w:p>
    <w:p>
      <w:pPr>
        <w:pStyle w:val="Normal"/>
        <w:rPr/>
      </w:pPr>
      <w:r>
        <w:rPr/>
        <w:t>在重新取得矿井瓦斯鉴定工作单位资质和人员资质的基础上，协会组织人员、车辆和设备对全市</w:t>
      </w:r>
      <w:r>
        <w:rPr/>
        <w:t>19</w:t>
      </w:r>
      <w:r>
        <w:rPr/>
        <w:t>处井工矿井及时进行了瓦斯鉴定工作，并得到了省局的批复，几年来全市井工煤矿的瓦斯鉴定工作，得到了一五一煤矿的大力支持和帮助，在此我代表协会表示感谢。</w:t>
      </w:r>
    </w:p>
    <w:p>
      <w:pPr>
        <w:pStyle w:val="Normal"/>
        <w:rPr/>
      </w:pPr>
      <w:r>
        <w:rPr/>
        <w:t>(</w:t>
      </w:r>
      <w:r>
        <w:rPr/>
        <w:t>三</w:t>
      </w:r>
      <w:r>
        <w:rPr/>
        <w:t>)</w:t>
      </w:r>
      <w:r>
        <w:rPr/>
        <w:t>参与了全市矿井工程质量标准化工作。</w:t>
      </w:r>
    </w:p>
    <w:p>
      <w:pPr>
        <w:pStyle w:val="Normal"/>
        <w:rPr/>
      </w:pPr>
      <w:r>
        <w:rPr/>
        <w:t>煤矿工程质量标准化工作，是煤矿生产建设当中的一项基础工作，也是建立和谐矿井，坚持以人为本构建本质安全型矿井的一项重要工作，对此，黑河市政府和市煤炭局非常重视抓煤矿标准化矿井的建设工作，从去年成立煤矿质量标准化领导小组到全省煤矿工程质量标准化会议在黑河召开，充分说明了我们在抓这项工作上所付出的努力和取得的成绩。</w:t>
      </w:r>
    </w:p>
    <w:p>
      <w:pPr>
        <w:pStyle w:val="Normal"/>
        <w:rPr/>
      </w:pPr>
      <w:r>
        <w:rPr/>
        <w:t>20_</w:t>
      </w:r>
      <w:r>
        <w:rPr/>
        <w:t>年</w:t>
      </w:r>
      <w:r>
        <w:rPr/>
        <w:t>6</w:t>
      </w:r>
      <w:r>
        <w:rPr/>
        <w:t>月份，在市煤炭局人手不足的情况下，局领导决定让协会组织全市井工矿井的半年评比打分工作，协会与有关业务科室从企业抽调部分工程技术人员，组成了验收组，深入生产矿井，严格按标准化的要求逐项进行检查、评比、打分，圆满的完成了这项工作。</w:t>
      </w:r>
    </w:p>
    <w:p>
      <w:pPr>
        <w:pStyle w:val="Normal"/>
        <w:rPr/>
      </w:pPr>
      <w:r>
        <w:rPr/>
        <w:t>(</w:t>
      </w:r>
      <w:r>
        <w:rPr/>
        <w:t>四</w:t>
      </w:r>
      <w:r>
        <w:rPr/>
        <w:t>)</w:t>
      </w:r>
      <w:r>
        <w:rPr/>
        <w:t>协助煤炭局培训中心做好培训工作</w:t>
      </w:r>
    </w:p>
    <w:p>
      <w:pPr>
        <w:pStyle w:val="Normal"/>
        <w:rPr/>
      </w:pPr>
      <w:r>
        <w:rPr/>
        <w:t>根据省培训处的安排意见，要求黑河市三级煤矿安全培训中心建立独立法人资质，市煤炭局领导把这项工作安排煤炭协会去办理，我协会接到任务后，安排人员先后多次去市工商局、市财政局、市卫生检疫所、爱辉区公安局和消防部门办理相关手续，历经</w:t>
      </w:r>
      <w:r>
        <w:rPr/>
        <w:t>20</w:t>
      </w:r>
      <w:r>
        <w:rPr/>
        <w:t>多天的时间终于在市工商局进行了注册，取得了具有独立法人的工商营业执照，并且在工商银行兴安支行建立了正式账户，从而保证了培训工作的正常进行。</w:t>
      </w:r>
    </w:p>
    <w:p>
      <w:pPr>
        <w:pStyle w:val="Normal"/>
        <w:rPr/>
      </w:pPr>
      <w:r>
        <w:rPr/>
        <w:t>进入</w:t>
      </w:r>
      <w:r>
        <w:rPr/>
        <w:t>20_</w:t>
      </w:r>
      <w:r>
        <w:rPr/>
        <w:t>年以来，市培训中心缺少师资力量，协会经研究决定把培训工作的重任担起来，委派协会副会长赵金波和刚从一五一煤矿调到协会的理事—任守敏两位同志，协助培训中心来完成这项工作，二位同志接此重任后，非常敬业，并且都有实践经验，努力把理论知识和实践相结合，在取得省局下发的教师资格证后，对我市煤矿特种作业人员进行培训。</w:t>
      </w:r>
      <w:r>
        <w:rPr/>
        <w:t>20_</w:t>
      </w:r>
      <w:r>
        <w:rPr/>
        <w:t>年任守敏同志授课时数达到</w:t>
      </w:r>
      <w:r>
        <w:rPr/>
        <w:t>485</w:t>
      </w:r>
      <w:r>
        <w:rPr/>
        <w:t>课时，赵金波同志讲课</w:t>
      </w:r>
      <w:r>
        <w:rPr/>
        <w:t>190</w:t>
      </w:r>
      <w:r>
        <w:rPr/>
        <w:t>学时，较好的完成了对培训中心的讲课任务，取得了上级有关部门的好评。</w:t>
      </w:r>
    </w:p>
    <w:p>
      <w:pPr>
        <w:pStyle w:val="Normal"/>
        <w:rPr/>
      </w:pPr>
      <w:r>
        <w:rPr/>
        <w:t>(</w:t>
      </w:r>
      <w:r>
        <w:rPr/>
        <w:t>五</w:t>
      </w:r>
      <w:r>
        <w:rPr/>
        <w:t>)</w:t>
      </w:r>
      <w:r>
        <w:rPr/>
        <w:t>完成的其他几项工作。</w:t>
      </w:r>
    </w:p>
    <w:p>
      <w:pPr>
        <w:pStyle w:val="Normal"/>
        <w:rPr/>
      </w:pPr>
      <w:r>
        <w:rPr/>
        <w:t>一是积极参加省协会的竞赛和评比活动，在省协会开展的优秀组织者活动中，黑河协会分别获得</w:t>
      </w:r>
      <w:r>
        <w:rPr/>
        <w:t>20_</w:t>
      </w:r>
      <w:r>
        <w:rPr/>
        <w:t>年度优秀组织者第二组第二名</w:t>
      </w:r>
      <w:r>
        <w:rPr/>
        <w:t>;20_</w:t>
      </w:r>
      <w:r>
        <w:rPr/>
        <w:t>年第二组第一名</w:t>
      </w:r>
      <w:r>
        <w:rPr/>
        <w:t>;20_</w:t>
      </w:r>
      <w:r>
        <w:rPr/>
        <w:t>年第二组第一名。</w:t>
      </w:r>
    </w:p>
    <w:p>
      <w:pPr>
        <w:pStyle w:val="Normal"/>
        <w:rPr/>
      </w:pPr>
      <w:r>
        <w:rPr/>
        <w:t>二是参加了黑河市安全委员会组织的</w:t>
      </w:r>
      <w:r>
        <w:rPr/>
        <w:t>20_</w:t>
      </w:r>
      <w:r>
        <w:rPr/>
        <w:t>年复产验收工作，市煤炭局委派一名协会同志作为复产验收专家组成员，同市安监局、市工商局、市地矿局、市公安局组成复产验收组，深入到各产煤市、县、区进行复产验收工作，历经</w:t>
      </w:r>
      <w:r>
        <w:rPr/>
        <w:t>12</w:t>
      </w:r>
      <w:r>
        <w:rPr/>
        <w:t>天时间严格按标准进行验收完成了这项工作。</w:t>
      </w:r>
    </w:p>
    <w:p>
      <w:pPr>
        <w:pStyle w:val="Normal"/>
        <w:rPr/>
      </w:pPr>
      <w:r>
        <w:rPr/>
        <w:t>三是协会三名同志参加了欧林煤矿的试运转初验工作，及市煤炭局组织的各项安全检查工作，并能做到在各项活动中发挥作用，深入井下严格把关。</w:t>
      </w:r>
    </w:p>
    <w:p>
      <w:pPr>
        <w:pStyle w:val="Normal"/>
        <w:rPr/>
      </w:pPr>
      <w:r>
        <w:rPr/>
        <w:t>四是协会财务收支情况，黑河市煤炭工业协会</w:t>
      </w:r>
      <w:r>
        <w:rPr/>
        <w:t>20_</w:t>
      </w:r>
      <w:r>
        <w:rPr/>
        <w:t>年会费收入万元。绝大多数会员单位能及时按规定上缴会费，还有部分单位至今未上缴，会费收入统一纳入到协会的财务核算，经市财政检查审计，协会没有违纪问题。</w:t>
      </w:r>
    </w:p>
    <w:p>
      <w:pPr>
        <w:pStyle w:val="Normal"/>
        <w:rPr/>
      </w:pPr>
      <w:r>
        <w:rPr/>
        <w:t>回顾总结协会一年来的工作时，我们也十分清醒的看到，我们黑河市煤炭协会仍然处在发展和完善过程中。要想达到上级有关部门的要求，还需要付出更大、更多的努力。在如何发挥纽带和桥梁作用的认识和方式方法上缺乏积极性和主动性，在为理事单位服务和反映行业诉求方面还不够深广</w:t>
      </w:r>
      <w:r>
        <w:rPr/>
        <w:t>;</w:t>
      </w:r>
      <w:r>
        <w:rPr/>
        <w:t>特别是对协会的自身建设上还必须在今后的工作中继续探索和积累。</w:t>
      </w:r>
    </w:p>
    <w:p>
      <w:pPr>
        <w:pStyle w:val="Normal"/>
        <w:rPr/>
      </w:pPr>
      <w:r>
        <w:rPr/>
        <w:t>二、</w:t>
      </w:r>
      <w:r>
        <w:rPr/>
        <w:t>20_</w:t>
      </w:r>
      <w:r>
        <w:rPr/>
        <w:t>年度重点工作的计划</w:t>
      </w:r>
    </w:p>
    <w:p>
      <w:pPr>
        <w:pStyle w:val="Normal"/>
        <w:rPr/>
      </w:pPr>
      <w:r>
        <w:rPr/>
        <w:t>20_</w:t>
      </w:r>
      <w:r>
        <w:rPr/>
        <w:t>年是</w:t>
      </w:r>
      <w:r>
        <w:rPr/>
        <w:t>_</w:t>
      </w:r>
      <w:r>
        <w:rPr/>
        <w:t>规划的第一年，如何贯彻执行党的</w:t>
      </w:r>
      <w:r>
        <w:rPr/>
        <w:t>_</w:t>
      </w:r>
      <w:r>
        <w:rPr/>
        <w:t>届五中全会精神，就是我们协会今后工作的中心任务。为此，我们的工作思路是：认真学习和贯彻党的</w:t>
      </w:r>
      <w:r>
        <w:rPr/>
        <w:t>_</w:t>
      </w:r>
      <w:r>
        <w:rPr/>
        <w:t>届五中全会精神，继续发挥协会的桥梁和纽带作用，拓展为煤炭行业服务的空间，提高服务质量，加强行业自律，逐步完善适应新形势的运行机制。</w:t>
      </w:r>
    </w:p>
    <w:p>
      <w:pPr>
        <w:pStyle w:val="Normal"/>
        <w:rPr/>
      </w:pPr>
      <w:r>
        <w:rPr/>
        <w:t>新年度的重点工作安排如下：</w:t>
      </w:r>
    </w:p>
    <w:p>
      <w:pPr>
        <w:pStyle w:val="Normal"/>
        <w:rPr/>
      </w:pPr>
      <w:r>
        <w:rPr/>
        <w:t>一是以煤炭安全生产为主导，积极组织人力，物力组建黑河市永安煤矿设备检测站，对我市井工煤矿有害气体检测设备进行及时检测。</w:t>
      </w:r>
    </w:p>
    <w:p>
      <w:pPr>
        <w:pStyle w:val="Normal"/>
        <w:rPr/>
      </w:pPr>
      <w:r>
        <w:rPr/>
        <w:t>继续抓好矿井瓦斯鉴定和矿井质量标准化工作。上述两项工作是保证矿井安全生产，打造本质安全型矿井的重要环节，协会要在市煤炭局的统一领导下积极参与，为黑河市的煤矿安全生产作出贡献。</w:t>
      </w:r>
    </w:p>
    <w:p>
      <w:pPr>
        <w:pStyle w:val="Normal"/>
        <w:rPr/>
      </w:pPr>
      <w:r>
        <w:rPr/>
        <w:t>二是计划在本年度，组织有关煤矿的工程技术人员到外地参观学习，进一步提高专业技术水平。</w:t>
      </w:r>
    </w:p>
    <w:p>
      <w:pPr>
        <w:pStyle w:val="Normal"/>
        <w:rPr/>
      </w:pPr>
      <w:r>
        <w:rPr/>
        <w:t>三是积极参与省协会论文评选工作，最近省协会三个专业委员会，分别以文件形式下发了“政治思想论文”、“经济管理论文”和“科学技术论文”征集工作的通知，我们黑河协会也要下文要求有关煤矿写出不同专业的论文，充分发挥黑河煤炭行业专业技术人员的积极性。</w:t>
      </w:r>
    </w:p>
    <w:p>
      <w:pPr>
        <w:pStyle w:val="Normal"/>
        <w:rPr/>
      </w:pPr>
      <w:r>
        <w:rPr/>
        <w:t>四是加大我市煤炭行业节能减排的工作力度，协会将制定专业人抓好落实，深入基层调查研究，认真组织实施，从节约电力和原材料及综合利用入手。把节能减排工作抓出实效来。</w:t>
      </w:r>
    </w:p>
    <w:p>
      <w:pPr>
        <w:pStyle w:val="Normal"/>
        <w:rPr/>
      </w:pPr>
      <w:r>
        <w:rPr/>
        <w:t>五是在煤炭局党委的领导下，与局工会抓好系统内评选优秀矿长、思想政治工作先进集体、先进个人活动以及各项文体活动。</w:t>
      </w:r>
    </w:p>
    <w:p>
      <w:pPr>
        <w:pStyle w:val="Normal"/>
        <w:rPr/>
      </w:pPr>
      <w:r>
        <w:rPr/>
        <w:t>协会的讲话稿</w:t>
      </w:r>
      <w:r>
        <w:rPr/>
        <w:t>5</w:t>
      </w:r>
    </w:p>
    <w:p>
      <w:pPr>
        <w:pStyle w:val="Normal"/>
        <w:rPr/>
      </w:pPr>
      <w:r>
        <w:rPr/>
        <w:t>各位会员、同志们：</w:t>
      </w:r>
    </w:p>
    <w:p>
      <w:pPr>
        <w:pStyle w:val="Normal"/>
        <w:rPr/>
      </w:pPr>
      <w:r>
        <w:rPr/>
        <w:t>大家好</w:t>
      </w:r>
      <w:r>
        <w:rPr/>
        <w:t>!</w:t>
      </w:r>
      <w:r>
        <w:rPr/>
        <w:t>第三届上海市婚姻介绍机构管理协会一次会员大会今天隆重召开了。我谨代表上海市民政局向大会的顺利换届表示热烈的祝贺</w:t>
      </w:r>
      <w:r>
        <w:rPr/>
        <w:t>!</w:t>
      </w:r>
    </w:p>
    <w:p>
      <w:pPr>
        <w:pStyle w:val="Normal"/>
        <w:rPr/>
      </w:pPr>
      <w:r>
        <w:rPr/>
        <w:t>在今天的大会上，林克武会长向全体会员作了第二届上海市婚姻介绍机构管理协会的工作总结报告和财务报告</w:t>
      </w:r>
      <w:r>
        <w:rPr/>
        <w:t>;</w:t>
      </w:r>
      <w:r>
        <w:rPr/>
        <w:t>周珏珉副会长作了协会换届筹备工作报告和三届协会工作思路</w:t>
      </w:r>
      <w:r>
        <w:rPr/>
        <w:t>;</w:t>
      </w:r>
      <w:r>
        <w:rPr/>
        <w:t>王伟明副会长作了三届协会章程修改说明的报告</w:t>
      </w:r>
      <w:r>
        <w:rPr/>
        <w:t>;</w:t>
      </w:r>
      <w:r>
        <w:rPr/>
        <w:t>大会通过了各项报告，并选举产生了第三届协会理事会的理事</w:t>
      </w:r>
      <w:r>
        <w:rPr/>
        <w:t>;</w:t>
      </w:r>
      <w:r>
        <w:rPr/>
        <w:t>三届一次理事会又选举产生了以周珏珉为会长的协会领导班子。在此，我代表上海市民政局向当选为第三届协会的各位会长、秘书长和各位理事表示最热烈的祝贺</w:t>
      </w:r>
      <w:r>
        <w:rPr/>
        <w:t>!</w:t>
      </w:r>
    </w:p>
    <w:p>
      <w:pPr>
        <w:pStyle w:val="Normal"/>
        <w:rPr/>
      </w:pPr>
      <w:r>
        <w:rPr/>
        <w:t>第二届上海市婚姻介绍机构管理协会走过了四年多历程，在这期间，协会能够始终以党的</w:t>
      </w:r>
      <w:r>
        <w:rPr/>
        <w:t>_</w:t>
      </w:r>
      <w:r>
        <w:rPr/>
        <w:t>大“构建社会主义和谐社会”、“大力发展现代服务业”为行业的指导思想，在上海市民政局的指导下，积极拓展协会的工作思路，以建立本市婚介行业诚信体制为抓手，以推进行业的诚信体制建设为根本</w:t>
      </w:r>
      <w:r>
        <w:rPr/>
        <w:t>;</w:t>
      </w:r>
      <w:r>
        <w:rPr/>
        <w:t>充分发挥行业的自我规范、自我服务和自我管理的功能。就如刚才林克武会长在第二届协会工作报告中总结的那样，二届协会紧紧围绕党的中心工作，遵循协会的宗旨，充分发挥协会的职能和作用，协会的工作出现了崭新的面貌，提高了协会的社会知名度和影响力，加强了上海市婚介行业的正面形象宣传，提升了本市婚介行业的总体服务水平，为倡导和营造良好的婚介服务环境打下扎实基础。</w:t>
      </w:r>
    </w:p>
    <w:p>
      <w:pPr>
        <w:pStyle w:val="Normal"/>
        <w:rPr/>
      </w:pPr>
      <w:r>
        <w:rPr/>
        <w:t>二届协会认真贯彻落实协会宗旨，按照服务、管理、维权的三个基本职能，以规范行业的服务行为为抓手，努力提高婚介行业服务质量，在起草、制订《上海市婚姻介绍机构服务规范》地方标准</w:t>
      </w:r>
      <w:r>
        <w:rPr/>
        <w:t>;</w:t>
      </w:r>
      <w:r>
        <w:rPr/>
        <w:t>在努力建立诚信体制、打造婚介行业的服务品牌</w:t>
      </w:r>
      <w:r>
        <w:rPr/>
        <w:t>;</w:t>
      </w:r>
      <w:r>
        <w:rPr/>
        <w:t>在完善协会各项规章制度促和规范运作</w:t>
      </w:r>
      <w:r>
        <w:rPr/>
        <w:t>;</w:t>
      </w:r>
      <w:r>
        <w:rPr/>
        <w:t>在为会员单位提供指导、服务</w:t>
      </w:r>
      <w:r>
        <w:rPr/>
        <w:t>;</w:t>
      </w:r>
      <w:r>
        <w:rPr/>
        <w:t>在加强协调、沟通和管理中依法维护征婚者与婚介机构的合法权益</w:t>
      </w:r>
      <w:r>
        <w:rPr/>
        <w:t>;</w:t>
      </w:r>
      <w:r>
        <w:rPr/>
        <w:t>在加强执业培训，提高从业人员综合素质、服务水平</w:t>
      </w:r>
      <w:r>
        <w:rPr/>
        <w:t>;</w:t>
      </w:r>
      <w:r>
        <w:rPr/>
        <w:t>在加强协会网站建设，发挥媒体新闻导向和引导作用</w:t>
      </w:r>
      <w:r>
        <w:rPr/>
        <w:t>;</w:t>
      </w:r>
      <w:r>
        <w:rPr/>
        <w:t>在举办婚介专业研讨会和大型公益性婚介交友活动等诸多方面，都做了大量积极有效的工作，取得了很大的成绩。这些成绩，大家都是有目共睹的。二届协会的工作得到了国家民政部、中国社会工作协会和国内同行的肯定，同时也被本市有关政府部门、业内人士和征婚当事人所认可。这些成绩的取得，是与政府有关职能部门指导、帮助、扶持分不开的</w:t>
      </w:r>
      <w:r>
        <w:rPr/>
        <w:t>;</w:t>
      </w:r>
      <w:r>
        <w:rPr/>
        <w:t>是与二届协会领导班子集体领导和团结协作分不开的</w:t>
      </w:r>
      <w:r>
        <w:rPr/>
        <w:t>;</w:t>
      </w:r>
      <w:r>
        <w:rPr/>
        <w:t>是与广大会员单位的支持、配合分不开的。在大家的共同努力下，本市的婚姻介绍服务在社会上已经逐步树立起行业良好的社会公众形象，对消除社会对婚介行业的偏见和误解起到了积极的作用。我们要把这些肯定和鼓励转化为鞭策我们进一步做好各项工作的动力。</w:t>
      </w:r>
    </w:p>
    <w:p>
      <w:pPr>
        <w:pStyle w:val="Normal"/>
        <w:rPr/>
      </w:pPr>
      <w:r>
        <w:rPr/>
        <w:t>回顾二届协会四年多来的工作，我们还应该清醒地看到，本市的婚介行业还存在许多问题，协会的工作还存在许多不足，刚才的工作报告都已经提到了，我在这里就不再重复，但是对这些问题和不足，大家必须要有清醒的认识，引起高度的重视，如不采取有效的措施和办法予以解决，势必会影响上海婚介行业的信誉。</w:t>
      </w:r>
    </w:p>
    <w:p>
      <w:pPr>
        <w:pStyle w:val="Normal"/>
        <w:rPr/>
      </w:pPr>
      <w:r>
        <w:rPr/>
        <w:t>第二届上海市婚姻介绍机构管理协会在全体会员的支持和配合下己经完成了历史使命。第三届婚介协会的理事会和领导班子已经选举产生。这次选举，产生了由婚介行业内婚介机构负责人担任的协会领导班子，实现了政社分开，政府部门的负责人不再担任协会主要领导，这对行业协会的规范化建设、人员职业化发展奠定了良好的基础。要使上海婚介行业能够健康、有序地发展，建设成为一个社会公认的规范、诚信、文明的行业，新一届协会肩负的责任将更加重大，面临的任务将更加艰巨。希望协会能够以与时俱进的精神面貌和深入扎实的工作作风，团结全体会员共同把协会的各项工作做好。下面，我就如何进一步发挥婚介协会的作用、做好本市今后的婚介行业管理工作讲三点意见。</w:t>
      </w:r>
    </w:p>
    <w:p>
      <w:pPr>
        <w:pStyle w:val="Normal"/>
        <w:rPr/>
      </w:pPr>
      <w:r>
        <w:rPr/>
        <w:t>一、创新和发挥社会管理中行业协会的作用</w:t>
      </w:r>
    </w:p>
    <w:p>
      <w:pPr>
        <w:pStyle w:val="Normal"/>
        <w:rPr/>
      </w:pPr>
      <w:r>
        <w:rPr/>
        <w:t>加强和创新社会管理，是以</w:t>
      </w:r>
      <w:r>
        <w:rPr/>
        <w:t>_</w:t>
      </w:r>
      <w:r>
        <w:rPr/>
        <w:t>为首的党中央科学判断国内外形式，从党和国家事业发展全局出发作出的一项重大战略部署，关系到人民群众福祉和社会和谐稳定。我们要清醒地认识到发挥婚介协会的功能与作用，必须要与社会管理紧密相连。</w:t>
      </w:r>
    </w:p>
    <w:p>
      <w:pPr>
        <w:pStyle w:val="Normal"/>
        <w:rPr/>
      </w:pPr>
      <w:r>
        <w:rPr/>
        <w:t>婚介行业是一个具有社会公益性质的特殊中介服务行业，它的特殊性在于服务对象的特殊，服务的双方都是在择偶方面有困难或有特殊需求的单身朋友</w:t>
      </w:r>
      <w:r>
        <w:rPr/>
        <w:t>;</w:t>
      </w:r>
      <w:r>
        <w:rPr/>
        <w:t>它的特殊性还在于服务方式的特殊性，它是一种提供平台的中介服务，这种中介服务要把握好服务对象双方的条件和要求，而不是乱点鸳鸯谱</w:t>
      </w:r>
      <w:r>
        <w:rPr/>
        <w:t>;</w:t>
      </w:r>
      <w:r>
        <w:rPr/>
        <w:t>婚介机构服务人员还要做好征婚当事人的心理咨询，帮助他们正确定位，引导他们树立正确的择偶观、婚恋观、价值观。可以说：婚介机构是单身朋友情感沟通的纽带，是一座正确引导有情人步入婚姻殿堂的桥梁。这种服务责任重大，对从业人员要求较高，如果对婚介行业缺失管理，就会出现问题，就会影响社会安定。随着政府体制改革，我国将逐步形成小政府、大社会、多中介的社会格局。在今后的社会发展中，各个领域里的社会中介组织的影响将愈来愈大，作用也越来越强，新一届上海婚介管理协会要在服务、沟通、公正和监督管理方面发挥积极作用，带领上海的婚介机构适应现代服务业发展的需要，为社会提供优质、标准的婚介服务，在市民中树立诚信服务的良好形象。</w:t>
      </w:r>
    </w:p>
    <w:p>
      <w:pPr>
        <w:pStyle w:val="Normal"/>
        <w:rPr/>
      </w:pPr>
      <w:r>
        <w:rPr/>
        <w:t>二、进一步发挥行业自律机制，发挥协会服务、维权、管理职能，做好行业自律和管理工作，为广大会员提供更好的服务。</w:t>
      </w:r>
    </w:p>
    <w:p>
      <w:pPr>
        <w:pStyle w:val="Normal"/>
        <w:rPr/>
      </w:pPr>
      <w:r>
        <w:rPr/>
        <w:t>新一届婚姻介绍管理协会的建立，要加强协会班子的自身建设，要认真履行职能，要创造性地开展工作，要为推动本市婚介行业发展发挥更大的作用。要尊重和保障会员单位合法的权利，以服务会员单位为宗旨，努力创造良好的行业环境，进一步发挥协会的凝聚作用，把协会办成真正的“会员之家”。今年，协会要借上海市《婚介机构服务规范》地方标准的颁布、实施的东风，抓住在全行业贯彻《婚介机构服务规范》的有利契机，进一步加强行业自律。当前，婚介行业存在的最大问题就诚信危机和信任危机。只有通过标准化的服务来杜绝婚介机构不讲信誉、不讲诚信，弄虚作假的的问题，从而来适应、满足社会公众对婚姻介绍服务的需求。</w:t>
      </w:r>
    </w:p>
    <w:p>
      <w:pPr>
        <w:pStyle w:val="Normal"/>
        <w:rPr/>
      </w:pPr>
      <w:r>
        <w:rPr/>
        <w:t>新一届协会理事会要进一步提高服务意识，要利用多种形式、通过各种渠道，做好对会员单位的各类服务，通过你们的努力工作，来提高会员单位规范操作、有序竞争的能力。协会要根据目前婚介行业性质和特点，依托会员单位，针对行业中的一些难点、热点问题开展专题调查研究，针对薄弱环节研究出台相应的举措。</w:t>
      </w:r>
    </w:p>
    <w:p>
      <w:pPr>
        <w:pStyle w:val="Normal"/>
        <w:rPr/>
      </w:pPr>
      <w:r>
        <w:rPr/>
        <w:t>三、加强协会班子建设，大力发展现代婚介服务产业。</w:t>
      </w:r>
    </w:p>
    <w:p>
      <w:pPr>
        <w:pStyle w:val="Normal"/>
        <w:rPr/>
      </w:pPr>
      <w:r>
        <w:rPr/>
        <w:t>新一届协会要加强自身建设，协会班子要更加注重工作上的团结协作，更加注重凝聚和发挥全体会员的智慧和力量，要相互沟通、相互理解，做到求大同、存小异，共同把协会的工作做好</w:t>
      </w:r>
    </w:p>
    <w:p>
      <w:pPr>
        <w:pStyle w:val="Normal"/>
        <w:rPr/>
      </w:pPr>
      <w:r>
        <w:rPr/>
        <w:t>协会要通过宣传培育引导行业内的合理竞争，培育一批婚介服务标准的示范单位，注重发挥其“领头羊”的作用。</w:t>
      </w:r>
    </w:p>
    <w:p>
      <w:pPr>
        <w:pStyle w:val="Normal"/>
        <w:rPr/>
      </w:pPr>
      <w:r>
        <w:rPr/>
        <w:t>现代服务业是从信息技术和先进管理理念和方法、经营方式及组织形式为依托发展起来的知识技术信息密集型的服务部门。上海婚介行业要大力发展婚介服务产业，利用协会信息协会网络凝聚协会成员单位，实行信息资源共享，由传统的婚介服务逐步向现代婚介服务方向拓展。</w:t>
      </w:r>
    </w:p>
    <w:p>
      <w:pPr>
        <w:pStyle w:val="Normal"/>
        <w:rPr/>
      </w:pPr>
      <w:r>
        <w:rPr/>
        <w:t>同时政府有关职能部门应一如既往地对本市的婚介行业、婚介机构进行积极地指导、服务、管理和监督，对婚介协会予以培育和扶持，可以通过采取政府购买服务项目等形式对协会在政策上、资金上给予支持和帮助。</w:t>
      </w:r>
    </w:p>
    <w:p>
      <w:pPr>
        <w:pStyle w:val="Normal"/>
        <w:widowControl/>
        <w:bidi w:val="0"/>
        <w:spacing w:before="180" w:after="180"/>
        <w:jc w:val="left"/>
        <w:rPr/>
      </w:pPr>
      <w:r>
        <w:rPr/>
        <w:t>同志们，今年是“</w:t>
      </w:r>
      <w:r>
        <w:rPr/>
        <w:t>_”</w:t>
      </w:r>
      <w:r>
        <w:rPr/>
        <w:t>规划的第一年，婚介服务业发展的机遇与挑战并存，让我们一起进一步解放思想，与时俱进，扎实工作，为推动婚介服务行业健康有序地发展，努力开创上海市婚介行业的新局面而努力奋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