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务工作个人总结"/>
      <w:r>
        <w:rPr/>
        <w:t>党务工作个人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我所党支部在市司法局党组和市律师协会党委的亲切关怀与支持下、在全所同仁的热切期盼下，正式成立了。党支部成立近四个月来，组织全所员工加强政治理论学习、打造和谐向上的工作氛围，积极拓宽党建工作的覆盖面。我们也清醒地认识到党支部成立时间不长，很多工作有待进一步完善。为更好的新的一年中充发挥党支部的带头作用，现将</w:t>
      </w:r>
      <w:r>
        <w:rPr/>
        <w:t>20XX</w:t>
      </w:r>
      <w:r>
        <w:rPr/>
        <w:t>年工作总结及</w:t>
      </w:r>
      <w:r>
        <w:rPr/>
        <w:t>20xx</w:t>
      </w:r>
      <w:r>
        <w:rPr/>
        <w:t>年工作安排汇报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总结</w:t>
      </w:r>
    </w:p>
    <w:p>
      <w:pPr>
        <w:pStyle w:val="Normal"/>
        <w:rPr/>
      </w:pPr>
      <w:r>
        <w:rPr/>
        <w:t>1</w:t>
      </w:r>
      <w:r>
        <w:rPr/>
        <w:t>、领导、支持我所争创市级青年文明号。我所是一支年轻人为主要力量的队伍，全体同仁平均年龄只有</w:t>
      </w:r>
      <w:r>
        <w:rPr/>
        <w:t>29</w:t>
      </w:r>
      <w:r>
        <w:rPr/>
        <w:t>岁。在团市委发出创建青年文明号的号召后，我所积极响应，从各方面规范自身行为，不断提高服务水平。在争创市级青年文明号的过程中，我所党支部多次组织全所同仁学习党的理论知识、指导青年文明号的争创工作。</w:t>
      </w:r>
    </w:p>
    <w:p>
      <w:pPr>
        <w:pStyle w:val="Normal"/>
        <w:rPr/>
      </w:pPr>
      <w:r>
        <w:rPr/>
        <w:t>2</w:t>
      </w:r>
      <w:r>
        <w:rPr/>
        <w:t>、加强服务意识，提高服务质量。组织全所律师及其他辅助工作人员，学习新的律师法、律师职道德规范与纪律，在学习中不断加强工作人员的服务意识。党支部还多次在支部书记袁英军律师带领下进行当事人回访，听取当事人对我所服务质量的意见，对存的问题进行整改。极大的提高了我所的服务质量，获得当事人的好评。</w:t>
      </w:r>
    </w:p>
    <w:p>
      <w:pPr>
        <w:pStyle w:val="Normal"/>
        <w:rPr/>
      </w:pPr>
      <w:r>
        <w:rPr/>
        <w:t>3</w:t>
      </w:r>
      <w:r>
        <w:rPr/>
        <w:t>、建立健全各项制度，规范党建工作机制。党支部成立后，着力抓好规范管理工作。一是努力提高“三会一课”质量。严格落实“三会一课”制度，强化对党员的教育，管理和监督，落实好党员参加双重民主生活会制度、上党课制度。并把全面落实和健全“三会一课”制度与民主评议制度、党费收缴制度和发展党员工作制度一起作为创建“五好”党支部工作的重要内容来抓。在日常工作中，坚持把党建工作与业务工作结合起来，一起部署，一起考核，一起落实。</w:t>
      </w:r>
    </w:p>
    <w:p>
      <w:pPr>
        <w:pStyle w:val="Normal"/>
        <w:rPr/>
      </w:pPr>
      <w:r>
        <w:rPr/>
        <w:t>、狠抓理论学习，加强思想政治建设。充分发挥党支部的龙头作用。理论是行动的先导，我所党支部高度重视理论学习，始终把学习作为加强、改进自身建设和提高素质的基础性工作。党支部从书记到支委都能处理好学习和工作的关系，带头学习，带头交流心得体会，做到以学习提升理论素质，促进工作开展，形成学思结合，工学相长的良好局面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理论学习，进一步加强思想政治建设</w:t>
      </w:r>
    </w:p>
    <w:p>
      <w:pPr>
        <w:pStyle w:val="Normal"/>
        <w:rPr/>
      </w:pPr>
      <w:r>
        <w:rPr/>
        <w:t>1</w:t>
      </w:r>
      <w:r>
        <w:rPr/>
        <w:t>、强化理论学习制度化建设，建立理论学习通报制度，定期或不定期地对理论学习情况进行通报。加强对学习的督促检查，做好支部的学习记录。</w:t>
      </w:r>
    </w:p>
    <w:p>
      <w:pPr>
        <w:pStyle w:val="Normal"/>
        <w:rPr/>
      </w:pPr>
      <w:r>
        <w:rPr/>
        <w:t>2</w:t>
      </w:r>
      <w:r>
        <w:rPr/>
        <w:t>、加强党的理论研讨活动。经常组织党的理论课题研讨，努力使党的政治思想建设结合统计工作实际，完成</w:t>
      </w:r>
      <w:r>
        <w:rPr/>
        <w:t>1-2</w:t>
      </w:r>
      <w:r>
        <w:rPr/>
        <w:t>篇党的理论调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基层组织建设，提高党组织战斗力</w:t>
      </w:r>
    </w:p>
    <w:p>
      <w:pPr>
        <w:pStyle w:val="Normal"/>
        <w:rPr/>
      </w:pPr>
      <w:r>
        <w:rPr/>
        <w:t>1</w:t>
      </w:r>
      <w:r>
        <w:rPr/>
        <w:t>、按照“坚持标准、保证质量、改善结构、慎重发展”的方针，培养入党积极分子，发展新党员。继续推行发展党员公示制、票决制、审查制和责任追究制，抓好入党积极分子的党课培训教育，加强对预备党员的培养和教育考察。</w:t>
      </w:r>
    </w:p>
    <w:p>
      <w:pPr>
        <w:pStyle w:val="Normal"/>
        <w:rPr/>
      </w:pPr>
      <w:r>
        <w:rPr/>
        <w:t>2</w:t>
      </w:r>
      <w:r>
        <w:rPr/>
        <w:t>、继续推行支部薄册记录规范化，切实加强对支部工作记录的规范管理。按照规定认真做好党费收缴和党刊发行、党内统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发挥党支部的桥梁和纽带作用</w:t>
      </w:r>
    </w:p>
    <w:p>
      <w:pPr>
        <w:pStyle w:val="Normal"/>
        <w:rPr/>
      </w:pPr>
      <w:r>
        <w:rPr/>
        <w:t>1</w:t>
      </w:r>
      <w:r>
        <w:rPr/>
        <w:t>、组织律师进行免费律师咨询，与当事人面对面的解答法律问题。</w:t>
      </w:r>
    </w:p>
    <w:p>
      <w:pPr>
        <w:pStyle w:val="Normal"/>
        <w:rPr/>
      </w:pPr>
      <w:r>
        <w:rPr/>
        <w:t>2</w:t>
      </w:r>
      <w:r>
        <w:rPr/>
        <w:t>、对附合经济困难条件标准的，积极进行法律帮助。</w:t>
      </w:r>
    </w:p>
    <w:p>
      <w:pPr>
        <w:pStyle w:val="Normal"/>
        <w:rPr/>
      </w:pPr>
      <w:r>
        <w:rPr/>
        <w:t>3</w:t>
      </w:r>
      <w:r>
        <w:rPr/>
        <w:t>、关心全所员工身体健康，搞好员工的生日、节日慰问活动。</w:t>
      </w:r>
    </w:p>
    <w:p>
      <w:pPr>
        <w:pStyle w:val="Normal"/>
        <w:rPr/>
      </w:pPr>
      <w:r>
        <w:rPr/>
        <w:t>、丰富和活跃我所文化生活。结合建国、建党和元旦、春节等重大节日，组织开展丰富多彩的庆祝活动，增强我所的凝聚力和向心力。</w:t>
      </w:r>
    </w:p>
    <w:p>
      <w:pPr>
        <w:pStyle w:val="Normal"/>
        <w:rPr/>
      </w:pPr>
      <w:r>
        <w:rPr/>
        <w:t>看过“党务工作个人总结”的人还看了：</w:t>
      </w:r>
    </w:p>
    <w:p>
      <w:pPr>
        <w:pStyle w:val="Normal"/>
        <w:rPr/>
      </w:pPr>
      <w:r>
        <w:rPr/>
        <w:t>1.</w:t>
      </w:r>
      <w:r>
        <w:rPr/>
        <w:t>党务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党建工作心得体会</w:t>
      </w:r>
    </w:p>
    <w:p>
      <w:pPr>
        <w:pStyle w:val="Normal"/>
        <w:rPr/>
      </w:pPr>
      <w:r>
        <w:rPr/>
        <w:t>3.2016</w:t>
      </w:r>
      <w:r>
        <w:rPr/>
        <w:t>个人党建工作总结</w:t>
      </w:r>
    </w:p>
    <w:p>
      <w:pPr>
        <w:pStyle w:val="Normal"/>
        <w:rPr/>
      </w:pPr>
      <w:r>
        <w:rPr/>
        <w:t>4.2017</w:t>
      </w:r>
      <w:r>
        <w:rPr/>
        <w:t>年党务工作者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党务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