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登记表自我鉴定四字"/>
      <w:r>
        <w:rPr/>
        <w:t>本人登记表自我鉴定四字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十佳栏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