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综合素质评价评价他人"/>
      <w:r>
        <w:rPr/>
        <w:t>高中生综合素质评价评价他人</w:t>
      </w:r>
      <w:bookmarkEnd w:id="0"/>
    </w:p>
    <w:p>
      <w:pPr>
        <w:pStyle w:val="Normal"/>
        <w:rPr/>
      </w:pPr>
      <w:r>
        <w:rPr/>
        <w:t>20XX</w:t>
      </w:r>
      <w:r>
        <w:rPr/>
        <w:t>年高考中，我校高考取得了较好的成绩。这与上级领导的大力支持是分不开的，特别是校级领导为我们高三教学工作提供了准确及时的指导，当然这也与我们高三数学全体教师的团结协作和奋力拼搏是分不开的。我担任了</w:t>
      </w:r>
      <w:r>
        <w:rPr/>
        <w:t>15</w:t>
      </w:r>
      <w:r>
        <w:rPr/>
        <w:t>、</w:t>
      </w:r>
      <w:r>
        <w:rPr/>
        <w:t>16</w:t>
      </w:r>
      <w:r>
        <w:rPr/>
        <w:t>班的数学教学工作。我认真学习数学教学大纲，考试说明。确定了围绕教学大纲，考试说明进行教学。以课堂教学为阵地，以基础知识为主线进行教学。回顾这一届的教学工作，有成功的经验，也有很多的不足，现就教学工作的具体做法、和收获，谈谈自己的一些看法，总结如下</w:t>
      </w:r>
    </w:p>
    <w:p>
      <w:pPr>
        <w:pStyle w:val="Normal"/>
        <w:rPr/>
      </w:pPr>
      <w:r>
        <w:rPr/>
        <w:t>一指导思想</w:t>
      </w:r>
    </w:p>
    <w:p>
      <w:pPr>
        <w:pStyle w:val="Normal"/>
        <w:rPr/>
      </w:pPr>
      <w:r>
        <w:rPr/>
        <w:t>实行新教材后，高考的要求和内容却发生了很大的变化。这就要求我们必须转变观念，立足课本、夯实基础，复习时保证及时全面周到，注重教材的知识体系，打好基础准确掌握考试内容。做到复习不超纲，不做无用功，使复习有计划、有针对性，细心推敲对高考内容四个不同层次的的要求、高考要考察的数学思想方法，在复习基础知识的同时要注重能力的培养，要充分体现学生的主体地位，将学生学习的积极性充分调动起来，教学过程中不仅要展示教师的分析思维还要充分展现学生的思考思维，把教学活动体现为思维活动。</w:t>
      </w:r>
    </w:p>
    <w:p>
      <w:pPr>
        <w:pStyle w:val="Normal"/>
        <w:rPr/>
      </w:pPr>
      <w:r>
        <w:rPr/>
        <w:t>根据教学内容、考试说明及学生的实际，认真备课，设计课的类型，拟定采用的教学方法，并对教学过程的程序及时间安排都作了详细的记录，认真做好试题，写好记录。每一课都做到“有备而来”，每堂课都在课前做好充分的准备，课后及时对该课作出总结，写好节总结，并认真按搜集近几年的所有高考试题总结知识要点，归纳成集。不过在这个环节中我还是认为基础知识的掌握在以后的复习与应试中能起到至关重要的作用。通过高三的教学我发现第一轮的课本基础知识复习一定要扎实细致，不要害怕复习的时间过长。因为我们不仅要适应高考的要求、还要适应学生的学习水平和学习能力。</w:t>
      </w:r>
    </w:p>
    <w:p>
      <w:pPr>
        <w:pStyle w:val="Normal"/>
        <w:rPr/>
      </w:pPr>
      <w:r>
        <w:rPr/>
        <w:t>提高教学质量，做到线索清晰，层次分明，言简意赅，深入浅出。在课堂上特别注意调动学生的积极性，加强师生交流，让学生学得容易，学得轻松</w:t>
      </w:r>
      <w:r>
        <w:rPr/>
        <w:t>;</w:t>
      </w:r>
      <w:r>
        <w:rPr/>
        <w:t>注意精讲精练，在课堂上老师讲得尽量少，学生动口动手动脑尽量多</w:t>
      </w:r>
      <w:r>
        <w:rPr/>
        <w:t>;</w:t>
      </w:r>
      <w:r>
        <w:rPr/>
        <w:t>同时在每一堂课上都充分考虑每一个层次的学生学习需求和学习能力，让各个层次的学生都得到提高，主要操作是以提问的形式，而我最大的感受就是课堂给学生充分的思考能力是对学生学习的主动性、积极性学习有很大的帮助的。还有发现学生学习可以通过每次的周考、月考测试要认真分析试卷，帮助学生做到查漏补缺。通过我短短几年来的教学总结总认为自己能更好地把握高考试题的走势，所以上课喜欢给学生总结，而高考结束后才发现好多知识都会出现意料不到的综合与衔接。所以我觉得我还要好好的努力。</w:t>
      </w:r>
    </w:p>
    <w:p>
      <w:pPr>
        <w:pStyle w:val="Normal"/>
        <w:rPr/>
      </w:pPr>
      <w:r>
        <w:rPr/>
        <w:t>近几年高考试题坚持新题不难，难题不怪的命题方向，强调通性通法淡化技巧。所以在高三复习教学上，我虚心请教其他老师。有疑必问。在各个章节的学习上都积极征求其他老师的意见，学习他们的方法。但是，让我觉得遗憾的是还是不能像想象中的完全学到前辈们的教学方法和技巧。</w:t>
      </w:r>
    </w:p>
    <w:p>
      <w:pPr>
        <w:pStyle w:val="Normal"/>
        <w:rPr/>
      </w:pPr>
      <w:r>
        <w:rPr/>
        <w:t>做好课后辅导工作，注意分层教学。由于高三的复习内容多时间紧所以我利用晚自习为不同层次的学生进行相应的辅导，以满足不同层次的学生的需求，避免了一刀切的弊端，同时加大了后进生的辅导力度。对后进生的辅导，并不限于学习知识性的辅导，更重要的是学习思想的辅导，要提高后进生的成绩，首先要关爱他们，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使学习成为他们自我意识力度一部分。在此基础上，再教给他们学习的方法，提高他们的技能。并认真细致地做好查漏补缺工作。在这个环节中我也发现了弊端就是高三的学习任务每个科目都很重，学生很需要利用自习来整理一天的复习内容，所以长期利用晚自习辅导也有一些“副作用”存在。在这六年的教学过程中这一次的高三教学生活比上一次感触多、成长多、收获多。还要继续努力。</w:t>
      </w:r>
    </w:p>
    <w:p>
      <w:pPr>
        <w:pStyle w:val="Normal"/>
        <w:rPr/>
      </w:pPr>
      <w:r>
        <w:rPr/>
        <w:t>总之，我能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看过“高中生综合素质评价评价他人”的人还看了：</w:t>
      </w:r>
    </w:p>
    <w:p>
      <w:pPr>
        <w:pStyle w:val="Normal"/>
        <w:rPr/>
      </w:pPr>
      <w:r>
        <w:rPr/>
        <w:t>1.</w:t>
      </w:r>
      <w:r>
        <w:rPr/>
        <w:t>高中生他人评价范文</w:t>
      </w:r>
    </w:p>
    <w:p>
      <w:pPr>
        <w:pStyle w:val="Normal"/>
        <w:rPr/>
      </w:pPr>
      <w:r>
        <w:rPr/>
        <w:t>2.</w:t>
      </w:r>
      <w:r>
        <w:rPr/>
        <w:t>综合素质他人评价范文</w:t>
      </w:r>
      <w:r>
        <w:rPr/>
        <w:t>3</w:t>
      </w:r>
      <w:r>
        <w:rPr/>
        <w:t>篇</w:t>
      </w:r>
    </w:p>
    <w:p>
      <w:pPr>
        <w:pStyle w:val="Normal"/>
        <w:rPr/>
      </w:pPr>
      <w:r>
        <w:rPr/>
        <w:t>3.</w:t>
      </w:r>
      <w:r>
        <w:rPr/>
        <w:t>高中生综合素质自我评价</w:t>
      </w:r>
    </w:p>
    <w:p>
      <w:pPr>
        <w:pStyle w:val="Normal"/>
        <w:rPr/>
      </w:pPr>
      <w:r>
        <w:rPr/>
        <w:t>4.</w:t>
      </w:r>
      <w:r>
        <w:rPr/>
        <w:t>高中个人综合素质评价</w:t>
      </w:r>
    </w:p>
    <w:p>
      <w:pPr>
        <w:pStyle w:val="Normal"/>
        <w:widowControl/>
        <w:bidi w:val="0"/>
        <w:spacing w:before="180" w:after="180"/>
        <w:jc w:val="left"/>
        <w:rPr/>
      </w:pPr>
      <w:r>
        <w:rPr/>
        <w:t>5.</w:t>
      </w:r>
      <w:r>
        <w:rPr/>
        <w:t>高中综合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