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方法国旗下讲话稿"/>
      <w:r>
        <w:rPr/>
        <w:t>学习方法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新学期开始了，根据学校对本学期教学工作的安排，国庆节后，会安排有分年级的月考，便于学校对教师教学和学生的学习情况有一个阶段性的检测。新学期伊始，今天的国旗下讲话，我特别想就初中生的学习方法给大家提出一些建议。</w:t>
      </w:r>
    </w:p>
    <w:p>
      <w:pPr>
        <w:pStyle w:val="Normal"/>
        <w:rPr/>
      </w:pPr>
      <w:r>
        <w:rPr/>
        <w:t>大家都知道，影响学习成绩好坏的因素有很多，例如学习目的、学习态度、学习方法、原有知识基础的好坏、能力强弱等等。但我认为其中最重要的是两条：一是想学</w:t>
      </w:r>
      <w:r>
        <w:rPr/>
        <w:t>(</w:t>
      </w:r>
      <w:r>
        <w:rPr/>
        <w:t>即学习目的态度端正</w:t>
      </w:r>
      <w:r>
        <w:rPr/>
        <w:t>);</w:t>
      </w:r>
      <w:r>
        <w:rPr/>
        <w:t>二是会学</w:t>
      </w:r>
      <w:r>
        <w:rPr/>
        <w:t>(</w:t>
      </w:r>
      <w:r>
        <w:rPr/>
        <w:t>即学习方法科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天我就跟大家交流一下科学的学习方法之一——预习。预习，即课前自学，是指在教师讲课之前，自己先独立地阅读新课内容，做到初步理解，为上课做好准备。</w:t>
      </w:r>
    </w:p>
    <w:p>
      <w:pPr>
        <w:pStyle w:val="Normal"/>
        <w:rPr/>
      </w:pPr>
      <w:r>
        <w:rPr/>
        <w:t>首先，我先说一下课前预习有哪些好处：</w:t>
      </w:r>
    </w:p>
    <w:p>
      <w:pPr>
        <w:pStyle w:val="Normal"/>
        <w:rPr/>
      </w:pPr>
      <w:r>
        <w:rPr/>
        <w:t>1</w:t>
      </w:r>
      <w:r>
        <w:rPr/>
        <w:t>、预习可以提前消灭听课中的“拦路虎”。</w:t>
      </w:r>
    </w:p>
    <w:p>
      <w:pPr>
        <w:pStyle w:val="Normal"/>
        <w:rPr/>
      </w:pPr>
      <w:r>
        <w:rPr/>
        <w:t>通过预习，必然会有部分内容弄不懂。为什么看不懂呢</w:t>
      </w:r>
      <w:r>
        <w:rPr/>
        <w:t>?</w:t>
      </w:r>
      <w:r>
        <w:rPr/>
        <w:t>原因很多，其中一个原因是没有掌握好有关的旧知识，即没有掌握好学新课的预备知识。预习可以提前发现知识上的薄弱环节，在上课前迅速补上这部分知识，不使它成为听课时的“绊脚石”。如果在预习过程中及时补上旧知识，上课听讲，接受新知识就会比较顺利。</w:t>
      </w:r>
    </w:p>
    <w:p>
      <w:pPr>
        <w:pStyle w:val="Normal"/>
        <w:rPr/>
      </w:pPr>
      <w:r>
        <w:rPr/>
        <w:t>2</w:t>
      </w:r>
      <w:r>
        <w:rPr/>
        <w:t>、预习可以提高上课听讲水平。</w:t>
      </w:r>
    </w:p>
    <w:p>
      <w:pPr>
        <w:pStyle w:val="Normal"/>
        <w:rPr/>
      </w:pPr>
      <w:r>
        <w:rPr/>
        <w:t>一般说来，预习不可能把新教材全都理解了，总会遗留下一些不懂的问题，盼着上课时解决。这样听讲目的明确，态度积极，注意力也容易集中，听讲效果好。当老师讲到自己预习时已经理解的部分时，就可以把注意力集中在要看老师如何提出问题、分析问题、解决问题，拿自己的思路与老师或同学的思路进行比较，看老师或同学高明在什么地方，不足在什么地方，自己还有哪些理解不够的地方，取人之长，补己之短。这样做，不仅有利于掌握新知识，而且有利于思维能力的发展。</w:t>
      </w:r>
    </w:p>
    <w:p>
      <w:pPr>
        <w:pStyle w:val="Normal"/>
        <w:rPr/>
      </w:pPr>
      <w:r>
        <w:rPr/>
        <w:t>3</w:t>
      </w:r>
      <w:r>
        <w:rPr/>
        <w:t>、预习可以提高笔记水平。</w:t>
      </w:r>
    </w:p>
    <w:p>
      <w:pPr>
        <w:pStyle w:val="Normal"/>
        <w:rPr/>
      </w:pPr>
      <w:r>
        <w:rPr/>
        <w:t>由于预习时看过课本，所以老师讲的内容及教师板书，书上有没有，心里一清二楚。凡是书上有的，上课可以不记或少记，也可以留下空白待课后记。上课时，着重记书上没有的或自己不太清楚的部分，以及老师反复提醒的关键问题。这样做，就可以把更多的时间用在思考理解问题上。有的同学课前不预习，不知教师板书的内容书上有没有，从头抄到底，顾不上听课，更来不及思考，失去了许多宝贵时间。后来翻翻书，原来许多内容书上都有，根本用不着抄。这种盲目性的听课，大大影响了听课的效果。</w:t>
      </w:r>
    </w:p>
    <w:p>
      <w:pPr>
        <w:pStyle w:val="Normal"/>
        <w:rPr/>
      </w:pPr>
      <w:r>
        <w:rPr/>
        <w:t>其次，我要告诉大家应该怎样预习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是要妥善安排时间。最好在前一天晚上预习第二天要上的新课，这样印象较深。新课难度大，就多预习一些时间</w:t>
      </w:r>
      <w:r>
        <w:rPr/>
        <w:t>;</w:t>
      </w:r>
      <w:r>
        <w:rPr/>
        <w:t>难度小，就少预习一些时间。预习应在做完当天作业之后进行。时间多时，就多预习几门，钻得深一点</w:t>
      </w:r>
      <w:r>
        <w:rPr/>
        <w:t>;</w:t>
      </w:r>
      <w:r>
        <w:rPr/>
        <w:t>否则就少预习几门，钻得浅一点。切不可每天学习任务还没完成就忙着预习，打乱了正常的学习秩序。也可以利用周六、日，集中预习下一周要讲的课程，以减轻每天预习的负担。</w:t>
      </w:r>
    </w:p>
    <w:p>
      <w:pPr>
        <w:pStyle w:val="Normal"/>
        <w:rPr/>
      </w:pPr>
      <w:r>
        <w:rPr/>
        <w:t>2</w:t>
      </w:r>
      <w:r>
        <w:rPr/>
        <w:t>、是要明确预习任务。预习总的任务是要先感知教材，初步处理加工，为新课的顺利进行扫清障碍。具体任务，要根据不同科目、不同内容来确定。一般有：</w:t>
      </w:r>
    </w:p>
    <w:p>
      <w:pPr>
        <w:pStyle w:val="Normal"/>
        <w:rPr/>
      </w:pPr>
      <w:r>
        <w:rPr/>
        <w:t>(1</w:t>
      </w:r>
      <w:r>
        <w:rPr/>
        <w:t>巩固复习旧概念，查清理解新概念，查不清、理解不透的记下来。</w:t>
      </w:r>
    </w:p>
    <w:p>
      <w:pPr>
        <w:pStyle w:val="Normal"/>
        <w:rPr/>
      </w:pPr>
      <w:r>
        <w:rPr/>
        <w:t>(2)</w:t>
      </w:r>
      <w:r>
        <w:rPr/>
        <w:t>初步理解要上新课的这部分基本内容是什么</w:t>
      </w:r>
      <w:r>
        <w:rPr/>
        <w:t>?</w:t>
      </w:r>
      <w:r>
        <w:rPr/>
        <w:t>思路如何</w:t>
      </w:r>
      <w:r>
        <w:rPr/>
        <w:t>?</w:t>
      </w:r>
      <w:r>
        <w:rPr/>
        <w:t>在原有知识结构上向前跨进了多远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找出书中重点、难点和自己感到不太理解的地方。</w:t>
      </w:r>
    </w:p>
    <w:p>
      <w:pPr>
        <w:pStyle w:val="Normal"/>
        <w:rPr/>
      </w:pPr>
      <w:r>
        <w:rPr/>
        <w:t>(4)</w:t>
      </w:r>
      <w:r>
        <w:rPr/>
        <w:t>把本课后面的练习尝试性地做一做，不会做可以再预习，也可以记下来，等老师授课时注意听讲或提问。</w:t>
      </w:r>
    </w:p>
    <w:p>
      <w:pPr>
        <w:pStyle w:val="Normal"/>
        <w:rPr/>
      </w:pPr>
      <w:r>
        <w:rPr/>
        <w:t>3</w:t>
      </w:r>
      <w:r>
        <w:rPr/>
        <w:t>、是要看、做、思结合。</w:t>
      </w:r>
    </w:p>
    <w:p>
      <w:pPr>
        <w:pStyle w:val="Normal"/>
        <w:rPr/>
      </w:pPr>
      <w:r>
        <w:rPr/>
        <w:t>(1)</w:t>
      </w:r>
      <w:r>
        <w:rPr/>
        <w:t>看，一般是把新课通读一遍，然后用笔勾划出书上重要的内容，需要查的就查一查，需要想的就想一想，需要记的就记。</w:t>
      </w:r>
    </w:p>
    <w:p>
      <w:pPr>
        <w:pStyle w:val="Normal"/>
        <w:rPr/>
      </w:pPr>
      <w:r>
        <w:rPr/>
        <w:t>(2)</w:t>
      </w:r>
      <w:r>
        <w:rPr/>
        <w:t>做，在看的过程中需要动手做的准备工作以及做做本课后的练习题。</w:t>
      </w:r>
    </w:p>
    <w:p>
      <w:pPr>
        <w:pStyle w:val="Normal"/>
        <w:rPr/>
      </w:pPr>
      <w:r>
        <w:rPr/>
        <w:t>(3)</w:t>
      </w:r>
      <w:r>
        <w:rPr/>
        <w:t>思，指看的时候要想，做到低头看书，抬头思考，手在写题，脑在思考。</w:t>
      </w:r>
    </w:p>
    <w:p>
      <w:pPr>
        <w:pStyle w:val="Normal"/>
        <w:rPr/>
      </w:pPr>
      <w:r>
        <w:rPr/>
        <w:t>同学们，学习有法，贵在得法，希望大家都能掌握适合自己的科学有效的学习方法，学的轻松，学的高效，祝愿同学们新的学期取得更加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